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35pt" to="462.1pt,11.35pt" ID="直线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海目星（江门）激光智能装备有限公司激光智能装备制造项目（一期）（固体废物污染防治设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竣工环境保护验收的函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目星（江门）激光智能装备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光智能装备制造项目（一期）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gzjg/qt/pjqgtghhhjbhj/index.html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目星（江门）激光智能装备有限公司位于江门市蓬江区棠下镇金桐八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从事专用设备制造项目，现场设有铣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钻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空压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磨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。工艺流程：来料→组装→检验→包装成品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编制了《海目星（江门）激光智能装备有限公司激光智能装备制造项目环境影响报告表》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。本次验收仅对该厂现已建成的一期部分进行验收，对未建成的部分不进行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生产过程中会产生一定量的废材料，废材料交由环卫部门进行清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无危险废物产生，生活垃圾交环卫部门统一清运并进行安全卫生处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60"/>
        <w:ind w:firstLine="643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各项</w:t>
      </w:r>
      <w:r>
        <w:rPr>
          <w:rFonts w:ascii="仿宋_GB2312" w:hAnsi="仿宋_GB2312" w:eastAsia="仿宋_GB2312"/>
          <w:color w:val="000000"/>
          <w:sz w:val="32"/>
          <w:szCs w:val="32"/>
        </w:rPr>
        <w:t>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激光智能装备制造项目（一期）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固体废物污染防治设施）</w:t>
      </w:r>
      <w:r>
        <w:rPr>
          <w:rFonts w:ascii="仿宋_GB2312" w:hAnsi="仿宋_GB2312" w:cs="华文中宋" w:eastAsia="仿宋_GB2312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1-15T02:13:49Z</dcterms:modified>
  <cp:revision>2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