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  <w:sz w:val="114"/>
          <w:szCs w:val="114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3"/>
          <w:sz w:val="114"/>
          <w:szCs w:val="114"/>
        </w:rPr>
        <w:t>江门市生态环境局蓬江分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1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1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蓬环验〔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210"/>
        <w:jc w:val="center"/>
        <w:rPr>
          <w:rFonts w:ascii="楷体_GB2312" w:hAnsi="楷体_GB2312" w:eastAsia="楷体_GB2312" w:cs="华文仿宋"/>
          <w:sz w:val="32"/>
          <w:szCs w:val="32"/>
          <w:lang w:val="en-US" w:eastAsia="en-US"/>
        </w:rPr>
      </w:pPr>
      <w:r>
        <w:rPr>
          <w:rFonts w:eastAsia="楷体_GB2312" w:cs="华文仿宋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442.25pt,11.35pt" ID="Line 3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关于</w:t>
      </w: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同意</w:t>
      </w: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江门马丁电机科技有限公司电机产品生产项目（固体废物污染防治设施）竣工环境保护验收的函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马丁电机科技有限公司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你公司江门马丁电机科技有限公司电机产品生产项目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情况在江门市蓬江区政务网重点领域信息公开专栏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（</w:t>
      </w:r>
      <w:r>
        <w:rPr>
          <w:rFonts w:eastAsia="仿宋_GB2312" w:ascii="仿宋_GB2312" w:hAnsi="仿宋_GB2312"/>
          <w:spacing w:val="-4"/>
          <w:sz w:val="32"/>
          <w:szCs w:val="32"/>
        </w:rPr>
        <w:t>http://www.pjq.gov.cn/ztzl/zdlyxxgk/hjbhxxgk/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门马丁电机科技有限公司位于江门市龙湾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（江门市粉末冶金厂有限公司龙湾粉末冶金厂厂区），主要从事电动机制造项目。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年产微电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个，主要生产设备有转子绕线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定子绕线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滴漆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点焊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氩弧焊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换向器精车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槽纸自动插入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换向器压入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充磁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等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环境保护措施及环境风险防范措施落实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执行了环境影响评价制度。建设单位委托江门市环境科学研究所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编制《江门马丁电机科技有限公司电机电机产品生产项目环境影响报告表》，并得到江门市环境保护局（江环蓬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批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固体废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员工办公生活垃圾交由当地环卫部门清理；项目产生的机加工边角料和废金属屑交由物资回收站回收处理；滴绝缘漆工序产生的绝缘漆包装物、废漆渣和设备维护产生的废润滑油已签危废合同，交由肇庆市新荣昌环保股份有限公司处理；危险废物贮存场听地面已进行硬底化，贮存场所满足防雨、防渗要求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验收监测结果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已落实《江门马丁电机科技有限公司电机电机产品生产项目环境影响报告表》和江门市环境保护局（江环蓬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批复提出的固体废物处置措施和要求。</w:t>
      </w:r>
    </w:p>
    <w:p>
      <w:pPr>
        <w:pStyle w:val="TextBodyIndent"/>
        <w:snapToGrid w:val="false"/>
        <w:spacing w:lineRule="exact" w:line="560"/>
        <w:jc w:val="both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验收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基本落实了环评报告表及其批复文件提出的</w:t>
      </w:r>
      <w:r>
        <w:rPr>
          <w:rFonts w:ascii="仿宋_GB2312" w:hAnsi="仿宋_GB2312" w:eastAsia="仿宋_GB2312"/>
          <w:color w:val="000000"/>
          <w:sz w:val="32"/>
          <w:szCs w:val="32"/>
        </w:rPr>
        <w:t>固体废物污染防治</w:t>
      </w:r>
      <w:r>
        <w:rPr>
          <w:rFonts w:ascii="仿宋_GB2312" w:hAnsi="仿宋_GB2312" w:eastAsia="仿宋_GB2312"/>
          <w:color w:val="000000"/>
          <w:sz w:val="32"/>
          <w:szCs w:val="32"/>
        </w:rPr>
        <w:t>措施和要求，符合竣工环境保护验收条件，我局同意你公司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江门马丁电机科技有限公司电机产品生产项目</w:t>
      </w:r>
      <w:r>
        <w:rPr>
          <w:rFonts w:ascii="仿宋_GB2312" w:hAnsi="仿宋_GB2312" w:eastAsia="仿宋_GB2312"/>
          <w:color w:val="000000"/>
          <w:sz w:val="32"/>
          <w:szCs w:val="32"/>
        </w:rPr>
        <w:t>（固体废物污染防治设施）竣工环境保护验收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项目投运后应做好以下工作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环境保护管理，确保各项环保设施处于良好的运行状态，污染物长期稳定达标排放，出现故障及意外要及时向我局报告并维修，在污染防治设施恢复正常前不得排污。做好污染防治设施运行记录和完善运行台帐管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未经批准不得拆除或者闲置环境污染防治设施，否则将按相关法律法规予以查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严格按环保备案的地址、生产范围、生产设备、生产工艺和生产规模进行生产，若需改变，须按规定程序重新报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>江门市生态环境局蓬江分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24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dc:language>en-US</dc:language>
  <cp:lastModifiedBy>哪个嘉莹纸</cp:lastModifiedBy>
  <cp:lastPrinted>2016-06-16T09:33:00Z</cp:lastPrinted>
  <dcterms:modified xsi:type="dcterms:W3CDTF">2020-01-17T10:09:14Z</dcterms:modified>
  <cp:revision>41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