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  <w:sz w:val="114"/>
          <w:szCs w:val="114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3"/>
          <w:sz w:val="114"/>
          <w:szCs w:val="114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1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1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" w:hAnsi="楷体_GB2312" w:eastAsia="楷体_GB2312" w:cs="华文仿宋"/>
          <w:sz w:val="32"/>
          <w:szCs w:val="32"/>
          <w:lang w:val="en-US" w:eastAsia="en-US"/>
        </w:rPr>
      </w:pPr>
      <w:r>
        <w:rPr>
          <w:rFonts w:eastAsia="楷体_GB2312" w:cs="华文仿宋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市盈华德科技实业有限公司年产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800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万个玻璃锅盖新建项目（固体废物污染防治设施）竣工环境保护验收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</w:rPr>
        <w:t>江门市盈华德科技实业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江门市盈华德科技实业有限公司年产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80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个玻璃锅盖新建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pjq.gov.cn/ztzl/zdlyxxgk/hjbhxxgk/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盈华德科技实业有限公司位于江门市蓬江区杜阮镇盈昌路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color w:val="000000"/>
          <w:sz w:val="32"/>
          <w:szCs w:val="32"/>
        </w:rPr>
        <w:t>幢，主要从事玻璃制品加工项目。项目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产玻璃锅盖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万件，主要生产设备有玻璃开大料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、划圆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台、磨边钻孔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台、玻璃钢化电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台、钢圈自动焊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台、冲压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台、钢圈打磨机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台、制氮气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、玻璃盖包边成型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台、空气压缩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台、储气罐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、包装流水线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项目执行了环境影响评价制度。建设单位委托广东顺德环境科学研究院有限公司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编制《江门市盈华德科技实业有限公司年产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万个玻璃锅盖新建项目环境影响报告表》，并得到江门市蓬江区环境保护局（蓬环审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）批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生活垃圾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生活垃圾应按指定地点堆放，交环卫部门统一清运并进行安全卫生处置。对垃圾堆放点应进行定期的清洁消毒，杀灭害虫，以免散发恶臭，滋生蚊蝇，影响综合楼周围环境。若随意弃置，会影响市容卫生，造成环境污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一般固体废物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项目产生的边角料、水喷淋沉渣分类收集后定期外卖给回收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(3) </w:t>
      </w:r>
      <w:r>
        <w:rPr>
          <w:rFonts w:ascii="仿宋_GB2312" w:hAnsi="仿宋_GB2312" w:eastAsia="仿宋_GB2312"/>
          <w:color w:val="000000"/>
          <w:sz w:val="32"/>
          <w:szCs w:val="32"/>
        </w:rPr>
        <w:t>危险废物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项目无危险废物产生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监测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已落实《江门市盈华德科技实业有限公司年产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万个玻璃锅盖新建项目环境影响报告表》和江门市蓬江区环境保护局（蓬环审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）批复提出的固体废物处置措施和要求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验收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基本落实了环评报告表及其批复文件提出的</w:t>
      </w:r>
      <w:r>
        <w:rPr>
          <w:rFonts w:ascii="仿宋_GB2312" w:hAnsi="仿宋_GB2312" w:eastAsia="仿宋_GB2312"/>
          <w:color w:val="000000"/>
          <w:sz w:val="32"/>
          <w:szCs w:val="32"/>
        </w:rPr>
        <w:t>固体废物污染防治</w:t>
      </w:r>
      <w:r>
        <w:rPr>
          <w:rFonts w:ascii="仿宋_GB2312" w:hAnsi="仿宋_GB2312" w:eastAsia="仿宋_GB2312"/>
          <w:color w:val="000000"/>
          <w:sz w:val="32"/>
          <w:szCs w:val="32"/>
        </w:rPr>
        <w:t>措施和要求，符合竣工环境保护验收条件，我局同意你公司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江门市盈华德科技实业有限公司年产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80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个玻璃锅盖新建项目</w:t>
      </w:r>
      <w:r>
        <w:rPr>
          <w:rFonts w:ascii="仿宋_GB2312" w:hAnsi="仿宋_GB2312" w:eastAsia="仿宋_GB2312"/>
          <w:color w:val="000000"/>
          <w:sz w:val="32"/>
          <w:szCs w:val="32"/>
        </w:rPr>
        <w:t>（固体废物污染防治设施）竣工环境保护验收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项目投运后应做好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，确保各项环保设施处于良好的运行状态，污染物长期稳定达标排放，出现故障及意外要及时向我局报告并维修，在污染防治设施恢复正常前不得排污。做好污染防治设施运行记录和完善运行台帐管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未经批准不得拆除或者闲置环境污染防治设施，否则将按相关法律法规予以查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严格按环保备案的地址、生产范围、生产设备、生产工艺和生产规模进行生产，若需改变，须按规定程序重新报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1-17T10:08:50Z</dcterms:modified>
  <cp:revision>45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