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microsoft.com/office/2007/relationships/stylesWithEffects" Target="stylesWithEffects.xml"/&gt;&lt;Relationship Id="rId7" Type="http://schemas.openxmlformats.org/officeDocument/2006/relationships/endnotes" Target="endnotes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7649E1" w:rsidRDefault="007649E1" w:rsidP="007649E1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kern w:val="0"/&gt;&lt;w:sz w:val="44"/&gt;&lt;w:szCs w:val="44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 w:hint="eastAsia"/&gt;&lt;w:kern w:val="0"/&gt;&lt;w:sz w:val="44"/&gt;&lt;w:szCs w:val="44"/&gt;&lt;/w:rPr&gt;&lt;w:t&gt;</w:t>
      </w:r>
      <w:r>
        <w:rPr/>
        <w:t>广东省行政执法年度数据公开样式</w:t>
      </w:r>
      <w:r>
        <w:rPr/>
        <w:t>&lt;/w:t&gt;&lt;/w:r&gt;&lt;/w:p&gt;&lt;w:p w:rsidR="007649E1" w:rsidRDefault="007649E1" w:rsidP="007649E1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 w:hint="eastAsia"/&gt;&lt;w:kern w:val="0"/&gt;&lt;w:sz w:val="44"/&gt;&lt;w:szCs w:val="44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 w:hint="eastAsia"/&gt;&lt;w:kern w:val="0"/&gt;&lt;w:sz w:val="44"/&gt;&lt;w:szCs w:val="44"/&gt;&lt;/w:rPr&gt;&lt;w:t&gt;</w:t>
      </w:r>
      <w:r>
        <w:rPr/>
        <w:t>（</w:t>
      </w:r>
      <w:r>
        <w:rPr/>
        <w:t>2019</w:t>
      </w:r>
      <w:r>
        <w:rPr/>
        <w:t>年版）</w:t>
      </w:r>
      <w:r>
        <w:rPr/>
        <w:t>&lt;/w:t&gt;&lt;/w:r&gt;&lt;/w:p&gt;&lt;w:p w:rsidR="003407D9" w:rsidRPr="007649E1" w:rsidRDefault="003407D9"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 w:rsidR="003407D9" w:rsidRDefault="00EF609D"&gt;&lt;w:pPr&gt;&lt;w:widowControl/&gt;&lt;w:shd w:val="clear" w:color="auto" w:fill="FFFFFF"/&gt;&lt;w:spacing w:line="700" w:lineRule="exact"/&gt;&lt;w:jc w:val="center"/&gt;&lt;w:textAlignment w:val="bottom"/&gt;&lt;w:rPr&gt;&lt;w:rFonts w:ascii="Times New Roman" w:eastAsia="</w:t>
      </w:r>
      <w:r>
        <w:rPr/>
        <w:t>仿宋</w:t>
      </w:r>
      <w:r>
        <w:rPr/>
        <w:t>_GB2312" w:hAnsi="Times New Roman" w:cs="Times New Roman"/&gt;&lt;w:kern w:val="0"/&gt;&lt;w:sz w:val="24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江门市应急管理局</w:t>
      </w:r>
      <w:r>
        <w:rPr/>
        <w:t>2019</w:t>
      </w:r>
      <w:r>
        <w:rPr/>
        <w:t>年度行政执法数据</w:t>
      </w:r>
      <w:r>
        <w:rPr/>
        <w:t>&lt;/w:t&gt;&lt;/w:r&gt;&lt;/w:p&gt;&lt;w:p w:rsidR="003407D9" w:rsidRDefault="003407D9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 w:rsidR="003407D9" w:rsidRDefault="00EF609D"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 w:rsidR="003407D9" w:rsidRDefault="00EF609D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一部分  江门市应急管理局</w:t>
      </w:r>
      <w:r>
        <w:rPr/>
        <w:t>2019</w:t>
      </w:r>
      <w:r>
        <w:rPr/>
        <w:t>年度行政执法数据表</w:t>
      </w:r>
      <w:r>
        <w:rPr/>
        <w:t>&lt;/w:t&gt;&lt;/w:r&gt;&lt;/w:p&gt;&lt;w:p w:rsidR="003407D9" w:rsidRDefault="00EF609D" w:rsidP="0009084B"&gt;&lt;w:pPr&gt;&lt;w:widowControl/&gt;&lt;w:shd w:val="clear" w:color="auto" w:fill="FFFFFF"/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 w:rsidR="003407D9" w:rsidRDefault="00EF609D" w:rsidP="0009084B"&gt;&lt;w:pPr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 w:rsidR="003407D9" w:rsidRDefault="00EF609D" w:rsidP="0009084B"&gt;&lt;w:pPr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407D9" w:rsidRDefault="00EF609D" w:rsidP="0009084B"&gt;&lt;w:pPr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 w:rsidR="003407D9" w:rsidRDefault="00EF609D" w:rsidP="0009084B"&gt;&lt;w:pPr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 w:rsidR="003407D9" w:rsidRDefault="00EF609D" w:rsidP="0009084B"&gt;&lt;w:pPr&gt;&lt;w:spacing w:line="700" w:lineRule="exact"/&gt;&lt;w:ind w:left="1" w:firstLineChars="500" w:firstLine="168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bookmarkStart w:id="0" w:name="_GoBack"/&gt;&lt;w:bookmarkEnd w:id="0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 w:rsidR="00DB789F" w:rsidRDefault="00EF609D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二部分  江门市应急管理局</w:t>
      </w:r>
      <w:r>
        <w:rPr/>
        <w:t>2019</w:t>
      </w:r>
      <w:r>
        <w:rPr/>
        <w:t>年度行政执法</w:t>
      </w:r>
      <w:r>
        <w:rPr/>
        <w:t>&lt;/w:t&gt;&lt;/w:r&gt;&lt;w:r w:rsidR="00DB789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（行政复议、诉讼）</w:t>
      </w:r>
      <w:r>
        <w:rPr/>
        <w:t>&lt;/w:t&gt;&lt;/w:r&gt;&lt;/w:p&gt;&lt;w:p w:rsidR="003407D9" w:rsidRDefault="00EF609D" w:rsidP="00DB789F"&gt;&lt;w:pPr&gt;&lt;w:spacing w:line="700" w:lineRule="exact"/&gt;&lt;w:ind w:firstLineChars="500" w:firstLine="168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情况说明</w:t>
      </w:r>
      <w:r>
        <w:rPr/>
        <w:t>&lt;/w:t&gt;&lt;/w:r&gt;&lt;/w:p&gt;&lt;w:p w:rsidR="003407D9" w:rsidRDefault="003407D9"&gt;&lt;w:pPr&gt;&lt;w:pStyle w:val="a6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 w:rsidR="003407D9"&gt;&lt;w:pgSz w:w="11906" w:h="16838"/&gt;&lt;w:pgMar w:top="1157" w:right="839" w:bottom="1327" w:left="953" w:header="851" w:footer="992" w:gutter="0"/&gt;&lt;w:cols w:space="0"/&gt;&lt;w:docGrid w:type="linesAndChars" w:linePitch="319"/&gt;&lt;/w:sectPr&gt;&lt;/w:pPr&gt;&lt;/w:p&gt;&lt;w:p w:rsidR="003407D9" w:rsidRDefault="003407D9"&gt;&lt;w:pPr&gt;&lt;w:pStyle w:val="a6"/&gt;&lt;w:widowControl/&gt;&lt;w:shd w:val="clear" w:color="auto" w:fill="FFFFFF"/&gt;&lt;w:spacing w:beforeAutospacing="0" w:afterAutospacing="0"/&gt;&lt;/w:pPr&gt;&lt;/w:p&gt;&lt;w:p w:rsidR="003407D9" w:rsidRDefault="00EF609D"&gt;&lt;w:pPr&gt;&lt;w:pStyle w:val="a6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&gt;</w:t>
      </w:r>
      <w:r>
        <w:rPr/>
        <w:t>第一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&gt;  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</w:t>
      </w:r>
      <w:r>
        <w:rPr/>
        <w:t>江门市应急管理局</w:t>
      </w:r>
      <w:r>
        <w:rPr/>
        <w:t>2019</w:t>
      </w:r>
      <w:r>
        <w:rPr/>
        <w:t>年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行政执法数据表</w:t>
      </w:r>
      <w:r>
        <w:rPr/>
        <w:t>&lt;/w:t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 w:rsidR="003407D9" w:rsidRDefault="00EF609D"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</w:t>
      </w:r>
      <w:r>
        <w:rPr/>
        <w:t>江门市应急管理局</w:t>
      </w:r>
      <w:r>
        <w:rPr/>
        <w:t>2019</w:t>
      </w:r>
      <w:r>
        <w:rPr/>
        <w:t>年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702"/&gt;&lt;w:gridCol w:w="3187"/&gt;&lt;w:gridCol w:w="1503"/&gt;&lt;w:gridCol w:w="1503"/&gt;&lt;w:gridCol w:w="1503"/&gt;&lt;w:gridCol w:w="1506"/&gt;&lt;w:gridCol w:w="3990"/&gt;&lt;/w:tblGrid&gt;&lt;w:tr w:rsidR="003407D9"&gt;&lt;w:tc&gt;&lt;w:tcPr&gt;&lt;w:tcW w:w="702" w:type="dxa"/&gt;&lt;w:vMerge w:val="restart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 w:rsidR="003407D9"&gt;&lt;w:tc&gt;&lt;w:tcPr&gt;&lt;w:tcW w:w="702" w:type="dxa"/&gt;&lt;w:vMerge/&gt;&lt;/w:tcPr&gt;&lt;w:p w:rsidR="003407D9" w:rsidRDefault="003407D9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/&gt;&lt;/w:tcPr&gt;&lt;w:p w:rsidR="003407D9" w:rsidRDefault="003407D9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许可</w:t>
      </w:r>
      <w:r>
        <w:rPr/>
        <w:t>&lt;/w:t&gt;&lt;/w:r&gt;&lt;/w:p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/&gt;&lt;/w:tcPr&gt;&lt;w:p w:rsidR="003407D9" w:rsidRDefault="003407D9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 w:rsidR="003407D9"&gt;&lt;w:tc&gt;&lt;w:tcPr&gt;&lt;w:tcW w:w="13894" w:type="dxa"/&gt;&lt;w:gridSpan w:val="7"/&gt;&lt;w:vAlign w:val="center"/&gt;&lt;/w:tcPr&gt;&lt;w:p w:rsidR="003407D9" w:rsidRDefault="00EF609D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:rsidR="003407D9"&gt;&lt;w:tc&gt;&lt;w:tcPr&gt;&lt;w:tcW w:w="702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3407D9" w:rsidRDefault="00EF609D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702" w:type="dxa"/&gt;&lt;w:vAlign w:val="center"/&gt;&lt;/w:tcPr&gt;&lt;w:p w:rsidR="003407D9" w:rsidRDefault="003407D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:rsidR="003407D9" w:rsidRDefault="00EF609D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13894" w:type="dxa"/&gt;&lt;w:gridSpan w:val="7"/&gt;&lt;w:vAlign w:val="center"/&gt;&lt;/w:tcPr&gt;&lt;w:p w:rsidR="003407D9" w:rsidRDefault="00EF609D"&gt;&lt;w:pPr&gt;&lt;w:spacing w:line="5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c&gt;&lt;w:tcPr&gt;&lt;w:tcW w:w="702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3407D9" w:rsidRDefault="00EF609D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702" w:type="dxa"/&gt;&lt;w:vAlign w:val="center"/&gt;&lt;/w:tcPr&gt;&lt;w:p w:rsidR="003407D9" w:rsidRDefault="003407D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:rsidR="003407D9" w:rsidRDefault="00EF609D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3889" w:type="dxa"/&gt;&lt;w:gridSpan w:val="2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计</w:t>
      </w:r>
      <w:r>
        <w:rPr/>
        <w:t>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3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75&lt;/w:t&gt;&lt;/w:r&gt;&lt;/w:p&gt;&lt;/w:tc&gt;&lt;w:tc&gt;&lt;w:tcPr&gt;&lt;w:tcW w:w="15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3407D9" w:rsidRDefault="00EF609D" w:rsidP="0059798F"&gt;&lt;w:pPr&gt;&lt;w:spacing w:line="500" w:lineRule="exact"/&gt;&lt;w:ind w:firstLineChars="200" w:firstLine="480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 w:rsidR="003407D9" w:rsidRPr="0059798F" w:rsidRDefault="00EF609D" w:rsidP="0059798F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二</w:t>
      </w:r>
      <w:r>
        <w:rPr/>
        <w:t>&lt;/w:t&gt;&lt;/w:r&gt;&lt;/w:p&gt;&lt;w:p w:rsidR="003407D9" w:rsidRDefault="00EF609D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江门市应急管理局</w:t>
      </w:r>
      <w:r>
        <w:rPr/>
        <w:t>2019</w:t>
      </w:r>
      <w:r>
        <w:rPr/>
        <w:t>年度行政处罚实施情况统计表</w:t>
      </w:r>
      <w:r>
        <w:rPr/>
        <w:t>&lt;/w:t&gt;&lt;/w:r&gt;&lt;/w:p&gt;&lt;w:tbl&gt;&lt;w:tblPr&gt;&lt;w:tblW w:w="0" w:type="auto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 w:rsidR="003407D9"&gt;&lt;w:trPr&gt;&lt;w:trHeight w:val="1165"/&gt;&lt;w:jc w:val="center"/&gt;&lt;/w:trPr&gt;&lt;w:tc&gt;&lt;w:tcPr&gt;&lt;w:tcW w:w="811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 w:rsidR="003407D9"&gt;&lt;w:trPr&gt;&lt;w:trHeight w:val="1165"/&gt;&lt;w:jc w:val="center"/&gt;&lt;/w:trPr&gt;&lt;w:tc&gt;&lt;w:tcPr&gt;&lt;w:tcW w:w="811" w:type="dxa"/&gt;&lt;w:vMerge/&gt;&lt;/w:tcPr&gt;&lt;w:p w:rsidR="003407D9" w:rsidRDefault="003407D9"&gt;&lt;w:pPr&gt;&lt;w:spacing w:line="4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 w:rsidR="003407D9" w:rsidRDefault="00EF609D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 w:rsidR="003407D9" w:rsidRDefault="00EF609D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 w:rsidR="003407D9" w:rsidRDefault="00EF609D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 w:rsidR="003407D9" w:rsidRDefault="00EF609D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/&gt;&lt;w:vAlign w:val="center"/&gt;&lt;/w:tcPr&gt;&lt;w:p w:rsidR="003407D9" w:rsidRDefault="003407D9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 w:rsidR="003407D9" w:rsidRDefault="003407D9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3407D9"&gt;&lt;w:trPr&gt;&lt;w:jc w:val="center"/&gt;&lt;/w:trPr&gt;&lt;w:tc&gt;&lt;w:tcPr&gt;&lt;w:tcW w:w="14126" w:type="dxa"/&gt;&lt;w:gridSpan w:val="13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:rsidR="003407D9"&gt;&lt;w:trPr&gt;&lt;w:jc w:val="center"/&gt;&lt;/w:trPr&gt;&lt;w:tc&gt;&lt;w:tcPr&gt;&lt;w:tcW w:w="811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52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73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&lt;/w:t&gt;&lt;/w:r&gt;&lt;/w:p&gt;&lt;/w:tc&gt;&lt;w:tc&gt;&lt;w:tcPr&gt;&lt;w:tcW w:w="1474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8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47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7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&lt;/w:t&gt;&lt;/w:r&gt;&lt;/w:p&gt;&lt;/w:tc&gt;&lt;w:tc&gt;&lt;w:tcPr&gt;&lt;w:tcW w:w="11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.75&lt;/w:t&gt;&lt;/w:r&gt;&lt;/w:p&gt;&lt;/w:tc&gt;&lt;w:tc&gt;&lt;w:tcPr&gt;&lt;w:tcW w:w="823" w:type="dxa"/&gt;&lt;/w:tcPr&gt;&lt;w:p w:rsidR="003407D9" w:rsidRDefault="003407D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 w:rsidR="003407D9"&gt;&lt;w:trPr&gt;&lt;w:jc w:val="center"/&gt;&lt;/w:trPr&gt;&lt;w:tc&gt;&lt;w:tcPr&gt;&lt;w:tcW w:w="811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&lt;/w:t&gt;&lt;/w:r&gt;&lt;/w:p&gt;&lt;/w:tc&gt;&lt;w:tc&gt;&lt;w:tcPr&gt;&lt;w:tcW w:w="1474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8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47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7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&lt;/w:t&gt;&lt;/w:r&gt;&lt;/w:p&gt;&lt;/w:tc&gt;&lt;w:tc&gt;&lt;w:tcPr&gt;&lt;w:tcW w:w="11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.75&lt;/w:t&gt;&lt;/w:r&gt;&lt;/w:p&gt;&lt;/w:tc&gt;&lt;w:tc&gt;&lt;w:tcPr&gt;&lt;w:tcW w:w="823" w:type="dxa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w:tr w:rsidR="003407D9"&gt;&lt;w:trPr&gt;&lt;w:jc w:val="center"/&gt;&lt;/w:trPr&gt;&lt;w:tc&gt;&lt;w:tcPr&gt;&lt;w:tcW w:w="14126" w:type="dxa"/&gt;&lt;w:gridSpan w:val="13"/&gt;&lt;w:vAlign w:val="center"/&gt;&lt;/w:tcPr&gt;&lt;w:p w:rsidR="003407D9" w:rsidRDefault="00EF609D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rPr&gt;&lt;w:jc w:val="center"/&gt;&lt;/w:trPr&gt;&lt;w:tc&gt;&lt;w:tcPr&gt;&lt;w:tcW w:w="811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52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736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06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474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47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6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76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90" w:type="dxa"/&gt;&lt;w:vAlign w:val="center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23" w:type="dxa"/&gt;&lt;w:vAlign w:val="center"/&gt;&lt;/w:tcPr&gt;&lt;w:p w:rsidR="003407D9" w:rsidRDefault="003407D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 w:rsidR="003407D9"&gt;&lt;w:trPr&gt;&lt;w:jc w:val="center"/&gt;&lt;/w:trPr&gt;&lt;w:tc&gt;&lt;w:tcPr&gt;&lt;w:tcW w:w="811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474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47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7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23" w:type="dxa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w:tr w:rsidR="003407D9"&gt;&lt;w:trPr&gt;&lt;w:jc w:val="center"/&gt;&lt;/w:trPr&gt;&lt;w:tc&gt;&lt;w:tcPr&gt;&lt;w:tcW w:w="3063" w:type="dxa"/&gt;&lt;w:gridSpan w:val="2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73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0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&lt;/w:t&gt;&lt;/w:r&gt;&lt;/w:p&gt;&lt;/w:tc&gt;&lt;w:tc&gt;&lt;w:tcPr&gt;&lt;w:tcW w:w="1474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8&lt;/w:t&gt;&lt;/w:r&gt;&lt;/w:p&gt;&lt;/w:tc&gt;&lt;w:tc&gt;&lt;w:tcPr&gt;&lt;w:tcW w:w="1005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47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176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&lt;/w:t&gt;&lt;/w:r&gt;&lt;/w:p&gt;&lt;/w:tc&gt;&lt;w:tc&gt;&lt;w:tcPr&gt;&lt;w:tcW w:w="1190" w:type="dxa"/&gt;&lt;/w:tcPr&gt;&lt;w:p w:rsidR="003407D9" w:rsidRDefault="00EF609D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2.75&lt;/w:t&gt;&lt;/w:r&gt;&lt;/w:p&gt;&lt;/w:tc&gt;&lt;w:tc&gt;&lt;w:tcPr&gt;&lt;w:tcW w:w="823" w:type="dxa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/w:tbl&gt;&lt;w:p w:rsidR="003407D9" w:rsidRDefault="003407D9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lastRenderedPageBreak/&gt;&lt;w:t&gt;</w:t>
      </w:r>
      <w:r>
        <w:rPr/>
        <w:t>撤销的行政处罚决定数量）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 w:rsidR="003407D9" w:rsidRDefault="003407D9"&gt;&lt;w:pPr&gt;&lt;w:pStyle w:val="a6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 w:rsidR="003407D9" w:rsidRDefault="00EF609D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三</w:t>
      </w:r>
      <w:r>
        <w:rPr/>
        <w:t>&lt;/w:t&gt;&lt;/w:r&gt;&lt;/w:p&gt;&lt;w:p w:rsidR="003407D9" w:rsidRDefault="00EF609D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江门市应急管理局</w:t>
      </w:r>
      <w:r>
        <w:rPr/>
        <w:t>2019</w:t>
      </w:r>
      <w:r>
        <w:rPr/>
        <w:t>年度行政强制实施情况统计表</w:t>
      </w:r>
      <w:r>
        <w:rPr/>
        <w:t>&lt;/w:t&gt;&lt;/w:r&gt;&lt;/w:p&gt;&lt;w:tbl&gt;&lt;w:tblPr&gt;&lt;w:tblpPr w:leftFromText="180" w:rightFromText="180" w:vertAnchor="text" w:horzAnchor="page" w:tblpX="1438" w:tblpY="605"/&gt;&lt;w:tblOverlap w:val="never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 w:rsidR="003407D9"&gt;&lt;w:tc&gt;&lt;w:tcPr&gt;&lt;w:tcW w:w="817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 w:rsidR="003407D9" w:rsidRDefault="00EF609D"&gt;&lt;w:pPr&gt;&lt;w:spacing w:line="4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 w:rsidR="003407D9"&gt;&lt;w:tc&gt;&lt;w:tcPr&gt;&lt;w:tcW w:w="817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3407D9"&gt;&lt;w:tc&gt;&lt;w:tcPr&gt;&lt;w:tcW w:w="817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 w:rsidR="003407D9" w:rsidRDefault="00EF609D"&gt;&lt;w:pPr&gt;&lt;w:spacing w:line="44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/&gt;&lt;/w:tcPr&gt;&lt;w:p w:rsidR="003407D9" w:rsidRDefault="003407D9"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 w:rsidR="003407D9"&gt;&lt;w:tc&gt;&lt;w:tcPr&gt;&lt;w:tcW w:w="14174" w:type="dxa"/&gt;&lt;w:gridSpan w:val="14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:rsidR="003407D9"&gt;&lt;w:tc&gt;&lt;w:tcPr&gt;&lt;w:tcW w:w="817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1363" w:type="dxa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48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799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41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8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6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48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799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41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8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6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14174" w:type="dxa"/&gt;&lt;w:gridSpan w:val="14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c&gt;&lt;w:tcPr&gt;&lt;w:tcW w:w="817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1363" w:type="dxa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48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799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41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8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6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48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799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0&lt;/w:t&gt;&lt;/w:r&gt;&lt;/w:p&gt;&lt;/w:tc&gt;&lt;w:tc&gt;&lt;w:tcPr&gt;&lt;w:tcW w:w="1541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8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6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2180" w:type="dxa"/&gt;&lt;w:gridSpan w:val="2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9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48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799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41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08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0&lt;/w:t&gt;&lt;/w:r&gt;&lt;/w:p&gt;&lt;/w:tc&gt;&lt;w:tc&gt;&lt;w:tcPr&gt;&lt;w:tcW w:w="900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6" w:type="dxa"/&gt;&lt;w:vAlign w:val="center"/&gt;&lt;/w:tcPr&gt;&lt;w:p w:rsidR="003407D9" w:rsidRDefault="00EF60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3407D9" w:rsidRDefault="003407D9"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lastRenderedPageBreak/&gt;&lt;w:t&gt;</w:t>
      </w:r>
      <w:r>
        <w:rPr/>
        <w:t>结存款、汇款”或者“其他行政强制措施”决定的数量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 w:rsidR="003407D9" w:rsidRDefault="003407D9"&gt;&lt;w:pPr&gt;&lt;w:pStyle w:val="a6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 w:rsidR="003407D9" w:rsidRDefault="00EF609D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四</w:t>
      </w:r>
      <w:r>
        <w:rPr/>
        <w:t>&lt;/w:t&gt;&lt;/w:r&gt;&lt;/w:p&gt;&lt;w:p w:rsidR="003407D9" w:rsidRDefault="00EF609D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应急管理局</w:t>
      </w:r>
      <w:r>
        <w:rPr/>
        <w:t>2019</w:t>
      </w:r>
      <w:r>
        <w:rPr/>
        <w:t>年度行政征收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2220"/&gt;&lt;w:gridCol w:w="3555"/&gt;&lt;w:gridCol w:w="3315"/&gt;&lt;w:gridCol w:w="4224"/&gt;&lt;/w:tblGrid&gt;&lt;w:tr w:rsidR="003407D9"&gt;&lt;w:trPr&gt;&lt;w:trHeight w:val="415"/&gt;&lt;/w:trPr&gt;&lt;w:tc&gt;&lt;w:tcPr&gt;&lt;w:tcW w:w="817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 w:rsidR="003407D9"&gt;&lt;w:tc&gt;&lt;w:tcPr&gt;&lt;w:tcW w:w="817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 w:rsidR="003407D9" w:rsidRDefault="00EF609D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3407D9"&gt;&lt;w:tc&gt;&lt;w:tcPr&gt;&lt;w:tcW w:w="14131" w:type="dxa"/&gt;&lt;w:gridSpan w:val="5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:rsidR="003407D9"&gt;&lt;w:tc&gt;&lt;w:tcPr&gt;&lt;w:tcW w:w="817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2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355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14131" w:type="dxa"/&gt;&lt;w:gridSpan w:val="5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c&gt;&lt;w:tcPr&gt;&lt;w:tcW w:w="817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2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355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3037" w:type="dxa"/&gt;&lt;w:gridSpan w:val="2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355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3407D9" w:rsidRDefault="003407D9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 w:rsidR="003407D9" w:rsidRDefault="00EF609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 w:hAnsi="Times New Roman" w:cs="Times New Roman" w:hint="eastAsia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 w:rsidR="003407D9" w:rsidRDefault="00EF609D"&gt;&lt;w:pPr&gt;&lt;w:pStyle w:val="a6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int="eastAsia"/&gt;&lt;w:szCs w:val="32"/&gt;&lt;/w:rPr&gt;&lt;w:br w:type="page"/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五</w:t>
      </w:r>
      <w:r>
        <w:rPr/>
        <w:t>&lt;/w:t&gt;&lt;/w:r&gt;&lt;/w:p&gt;&lt;w:p w:rsidR="003407D9" w:rsidRDefault="00EF609D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应急管理局</w:t>
      </w:r>
      <w:r>
        <w:rPr/>
        <w:t>2019</w:t>
      </w:r>
      <w:r>
        <w:rPr/>
        <w:t>年度行政征用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8"/&gt;&lt;w:gridCol w:w="4109"/&gt;&lt;w:gridCol w:w="9000"/&gt;&lt;/w:tblGrid&gt;&lt;w:tr w:rsidR="003407D9"&gt;&lt;w:trPr&gt;&lt;w:trHeight w:val="860"/&gt;&lt;/w:trPr&gt;&lt;w:tc&gt;&lt;w:tcPr&gt;&lt;w:tcW w:w="818" w:type="dxa"/&gt;&lt;w:vAlign w:val="center"/&gt;&lt;/w:tcPr&gt;&lt;w:p w:rsidR="003407D9" w:rsidRDefault="00EF609D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 w:rsidR="003407D9" w:rsidRDefault="00EF609D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 w:rsidR="003407D9"&gt;&lt;w:tc&gt;&lt;w:tcPr&gt;&lt;w:tcW w:w="13927" w:type="dxa"/&gt;&lt;w:gridSpan w:val="3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，以本单位名义作出的</w:t>
      </w:r>
      <w:r>
        <w:rPr/>
        <w:t>&lt;/w:t&gt;&lt;/w:r&gt;&lt;/w:p&gt;&lt;/w:tc&gt;&lt;/w:tr&gt;&lt;w:tr w:rsidR="003407D9"&gt;&lt;w:tc&gt;&lt;w:tcPr&gt;&lt;w:tcW w:w="818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109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900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8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 w:rsidR="003407D9" w:rsidRDefault="00EF609D"&gt;&lt;w:pPr&gt;&lt;w:spacing w:line="440" w:lineRule="exact"/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13927" w:type="dxa"/&gt;&lt;w:gridSpan w:val="3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c&gt;&lt;w:tcPr&gt;&lt;w:tcW w:w="818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109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900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8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4927" w:type="dxa"/&gt;&lt;w:gridSpan w:val="2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900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3407D9" w:rsidRDefault="003407D9"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3407D9" w:rsidRDefault="00EF609D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行政征用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因抢险、救灾、反恐等公共利益需要而作出的行政征用决定的数量。</w:t>
      </w:r>
      <w:r>
        <w:rPr/>
        <w:t>&lt;/w:t&gt;&lt;/w:r&gt;&lt;/w:p&gt;&lt;w:p w:rsidR="003407D9" w:rsidRDefault="00EF609D"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 w:rsidR="003407D9" w:rsidRDefault="00EF609D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六</w:t>
      </w:r>
      <w:r>
        <w:rPr/>
        <w:t>&lt;/w:t&gt;&lt;/w:r&gt;&lt;/w:p&gt;&lt;w:p w:rsidR="003407D9" w:rsidRDefault="00EF609D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应急管理局</w:t>
      </w:r>
      <w:r>
        <w:rPr/>
        <w:t>2019</w:t>
      </w:r>
      <w:r>
        <w:rPr/>
        <w:t>年度行政检查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4095"/&gt;&lt;w:gridCol w:w="9030"/&gt;&lt;/w:tblGrid&gt;&lt;w:tr w:rsidR="003407D9"&gt;&lt;w:tc&gt;&lt;w:tcPr&gt;&lt;w:tcW w:w="817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 w:rsidR="003407D9"&gt;&lt;w:tc&gt;&lt;w:tcPr&gt;&lt;w:tcW w:w="817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/&gt;&lt;/w:tcPr&gt;&lt;w:p w:rsidR="003407D9" w:rsidRDefault="003407D9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 w:rsidR="003407D9" w:rsidRDefault="00EF609D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 w:rsidR="003407D9"&gt;&lt;w:tc&gt;&lt;w:tcPr&gt;&lt;w:tcW w:w="13942" w:type="dxa"/&gt;&lt;w:gridSpan w:val="3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:rsidR="003407D9"&gt;&lt;w:tc&gt;&lt;w:tcPr&gt;&lt;w:tcW w:w="817" w:type="dxa"/&gt;&lt;w:vAlign 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903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3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3407D9" w:rsidRDefault="00EF609D"&gt;&lt;w:pPr&gt;&lt;w:spacing w:line="440" w:lineRule="exact"/&gt;&lt;w:rPr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3&lt;/w:t&gt;&lt;/w:r&gt;&lt;/w:p&gt;&lt;/w:tc&gt;&lt;/w:tr&gt;&lt;w:tr w:rsidR="003407D9"&gt;&lt;w:tc&gt;&lt;w:tcPr&gt;&lt;w:tcW w:w="13942" w:type="dxa"/&gt;&lt;w:gridSpan w:val="3"/&gt;&lt;w:vAlign w:val="center"/&gt;&lt;/w:tcPr&gt;&lt;w:p w:rsidR="003407D9" w:rsidRDefault="00EF609D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:rsidR="003407D9"&gt;&lt;w:tc&gt;&lt;w:tcPr&gt;&lt;w:tcW w:w="81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应急管理局</w:t>
      </w:r>
      <w:r>
        <w:rPr/>
        <w:t>&lt;/w:t&gt;&lt;/w:r&gt;&lt;/w:p&gt;&lt;/w:tc&gt;&lt;w:tc&gt;&lt;w:tcPr&gt;&lt;w:tcW w:w="903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817" w:type="dxa"/&gt;&lt;w:vAlign w:val="center"/&gt;&lt;/w:tcPr&gt;&lt;w:p w:rsidR="003407D9" w:rsidRDefault="003407D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3407D9"&gt;&lt;w:tc&gt;&lt;w:tcPr&gt;&lt;w:tcW w:w="4912" w:type="dxa"/&gt;&lt;w:gridSpan w:val="2"/&gt;&lt;/w:tcPr&gt;&lt;w:p w:rsidR="003407D9" w:rsidRDefault="00EF60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9030" w:type="dxa"/&gt;&lt;/w:tcPr&gt;&lt;w:p w:rsidR="003407D9" w:rsidRDefault="00EF609D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03&lt;/w:t&gt;&lt;/w:r&gt;&lt;/w:p&gt;&lt;/w:tc&gt;&lt;/w:tr&gt;&lt;/w:tbl&gt;&lt;w:p w:rsidR="003407D9" w:rsidRDefault="003407D9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 w:rsidR="003407D9" w:rsidRDefault="00EF609D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3407D9" w:rsidRDefault="00EF609D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行政检查次数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开展行政检查的次数。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个检查对象，有完整、详细的检查记录，计为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。无特定对象的日常巡查，按出动次数计算，出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计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宗检查。</w:t>
      </w:r>
      <w:r>
        <w:rPr/>
        <w:t>&lt;/w:t&gt;&lt;/w:r&gt;&lt;/w:p&gt;&lt;w:p w:rsidR="003407D9" w:rsidRDefault="00EF609D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44"/&gt;&lt;w:szCs w:val="44"/&gt;&lt;/w:rPr&gt;&lt;w:sectPr w:rsidR="003407D9"&gt;&lt;w:pgSz w:w="16838" w:h="11906" w:orient="landscape"/&gt;&lt;w:pgMar w:top="839" w:right="1327" w:bottom="952" w:left="1157" w:header="851" w:footer="992" w:gutter="0"/&gt;&lt;w:cols w:space="0"/&gt;&lt;w:docGrid w:type="lines" w:linePitch="319"/&gt;&lt;/w:sectPr&gt;&lt;/w:pPr&gt;&lt;w:r&gt;&lt;w:rPr&gt;&lt;w:rFonts w:ascii="Times New Roman" w:hAnsi="Times New Roman"/&gt;&lt;w:sz w:val="32"/&gt;&lt;w:szCs w:val="32"/&gt;&lt;/w:rPr&gt;&lt;w:br w:type="page"/&gt;&lt;/w:r&gt;&lt;/w:p&gt;&lt;w:p w:rsidR="003407D9" w:rsidRDefault="00EF609D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lastRenderedPageBreak/&gt;&lt;w:t xml:space="preserve"&gt;</w:t>
      </w:r>
      <w:r>
        <w:rPr/>
        <w:t xml:space="preserve">第二部分  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江门市应急管理局</w:t>
      </w:r>
      <w:r>
        <w:rPr/>
        <w:t>2019</w:t>
      </w:r>
      <w:r>
        <w:rPr/>
        <w:t>年度</w:t>
      </w:r>
      <w:r>
        <w:rPr/>
        <w:t>&lt;/w:t&gt;&lt;/w:r&gt;&lt;/w:p&gt;&lt;w:p w:rsidR="003407D9" w:rsidRDefault="00EF609D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行政执法</w:t>
      </w:r>
      <w:r>
        <w:rPr/>
        <w:t>&lt;/w:t&gt;&lt;/w:r&gt;&lt;w:r w:rsidR="009C3827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（行政复议</w:t>
      </w:r>
      <w:r>
        <w:rPr/>
        <w:t>&lt;/w:t&gt;&lt;/w:r&gt;&lt;w:r w:rsidR="00DB789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、</w:t>
      </w:r>
      <w:r>
        <w:rPr/>
        <w:t>&lt;/w:t&gt;&lt;/w:r&gt;&lt;w:r w:rsidR="009C3827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诉讼）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情况说明</w:t>
      </w:r>
      <w:r>
        <w:rPr/>
        <w:t>&lt;/w:t&gt;&lt;/w:r&gt;&lt;/w:p&gt;&lt;w:p w:rsidR="003407D9" w:rsidRDefault="003407D9"&gt;&lt;w:pPr&gt;&lt;w:pStyle w:val="a6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一、行政许可实施情况说明</w:t>
      </w:r>
      <w:r>
        <w:rPr/>
        <w:t>&lt;/w:t&gt;&lt;/w:r&gt;&lt;/w:p&gt;&lt;w:p w:rsidR="003407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申请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75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75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申请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75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75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申请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许可（含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二、行政处罚实施情况说明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2750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行政处罚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2750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</w:t>
      </w:r>
      <w:r>
        <w:rPr/>
        <w:t>）受委托实施的、以委托单位名义作出的行政处罚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单位实施的，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处罚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三、行政强制实施情况说明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行政强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行政强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</w:t>
      </w:r>
      <w:r>
        <w:rPr/>
        <w:t>年度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四、行政征收实施情况说明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总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行政征收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行政征收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五、行政征用实施情况说明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）本单位实施的、以本单位名义作出的行政征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行政征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</w:t>
      </w:r>
      <w:r>
        <w:rPr/>
        <w:t>年度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lastRenderedPageBreak/&gt;&lt;w:t&gt;</w:t>
      </w:r>
      <w:r>
        <w:rPr/>
        <w:t>六、行政检查实施情况说明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0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行政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0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行政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作出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EF609D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作出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1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3407D9" w:rsidRDefault="003407D9"&gt;&lt;w:pPr&gt;&lt;w:spacing w:line="6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/w:p&gt;&lt;w:p w:rsidR="003407D9" w:rsidRDefault="00EF609D"&gt;&lt;w:pPr&gt;&lt;w:spacing w:line="600" w:lineRule="exact"/&gt;&lt;w:ind w:firstLine="645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日至</w:t>
      </w:r>
      <w:r>
        <w:rPr/>
        <w:t>&lt;/w:t&gt;&lt;/w:r&gt;&lt;w:r&gt;&lt;w:rPr&gt;&lt;w:szCs w:val="32"/&gt;&lt;/w:rPr&gt;&lt;w:t&gt;12&lt;/w:t&gt;&lt;/w:r&gt;&lt;w:r&gt;&lt;w:rPr&gt;&lt;w:szCs w:val="32"/&gt;&lt;/w:rPr&gt;&lt;w:t&gt;</w:t>
      </w:r>
      <w:r>
        <w:rPr/>
        <w:t>月</w:t>
      </w:r>
      <w:r>
        <w:rPr/>
        <w:t>&lt;/w:t&gt;&lt;/w:r&gt;&lt;w:r&gt;&lt;w:rPr&gt;&lt;w:szCs w:val="32"/&gt;&lt;/w:rPr&gt;&lt;w:t&gt;31&lt;/w:t&gt;&lt;/w:r&gt;&lt;w:r&gt;&lt;w:rPr&gt;&lt;w:szCs w:val="32"/&gt;&lt;/w:rPr&gt;&lt;w:t&gt;</w:t>
      </w:r>
      <w:r>
        <w:rPr/>
        <w:t>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期间作出复议决定和生效判决的数量。）</w:t>
      </w:r>
      <w:r>
        <w:rPr/>
        <w:t xml:space="preserve">&lt;/w:t&gt;&lt;/w:r&gt;&lt;/w:p&gt;&lt;w:p w:rsidR="003407D9" w:rsidRDefault="003407D9"&gt;&lt;w:pPr&gt;&lt;w:spacing w:line="600" w:lineRule="exact"/&gt;&lt;w:ind w:firstLine="645"/&gt;&lt;/w:pPr&gt;&lt;/w:p&gt;&lt;w:sectPr w:rsidR="003407D9"&gt;&lt;w:pgSz w:w="11906" w:h="16838"/&gt;&lt;w:pgMar w:top="1157" w:right="839" w:bottom="1327" w:left="953" w:header="851" w:footer="992" w:gutter="0"/&gt;&lt;w:cols w:space="0"/&gt;&lt;w:docGrid w:type="linesAndChars" w:linePitch="319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F96294" w:rsidRDefault="00F96294" w:rsidP="0059798F"&gt;&lt;w:r&gt;&lt;w:separator/&gt;&lt;/w:r&gt;&lt;/w:p&gt;&lt;/w:footnote&gt;&lt;w:footnote w:type="continuationSeparator" w:id="0"&gt;&lt;w:p w:rsidR="00F96294" w:rsidRDefault="00F96294" w:rsidP="0059798F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F96294" w:rsidRDefault="00F96294" w:rsidP="0059798F"&gt;&lt;w:r&gt;&lt;w:separator/&gt;&lt;/w:r&gt;&lt;/w:p&gt;&lt;/w:endnote&gt;&lt;w:endnote w:type="continuationSeparator" w:id="0"&gt;&lt;w:p w:rsidR="00F96294" w:rsidRDefault="00F96294" w:rsidP="0059798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30"/&gt;&lt;w:embedSystemFonts/&gt;&lt;w:bordersDoNotSurroundHeader/&gt;&lt;w:bordersDoNotSurroundFooter/&gt;&lt;w:defaultTabStop w:val="420"/&gt;&lt;w:drawingGridHorizontalSpacing w:val="105"/&gt;&lt;w:drawingGridVerticalSpacing w:val="319"/&gt;&lt;w:noPunctuationKerning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09084B"/&gt;&lt;w:rsid w:val="00142483"/&gt;&lt;w:rsid w:val="003379FC"/&gt;&lt;w:rsid w:val="003407D9"/&gt;&lt;w:rsid w:val="003A7F81"/&gt;&lt;w:rsid w:val="00420CF8"/&gt;&lt;w:rsid w:val="004E3B38"/&gt;&lt;w:rsid w:val="004F1763"/&gt;&lt;w:rsid w:val="00565181"/&gt;&lt;w:rsid w:val="005848FF"/&gt;&lt;w:rsid w:val="00593AB6"/&gt;&lt;w:rsid w:val="0059798F"/&gt;&lt;w:rsid w:val="00642F6B"/&gt;&lt;w:rsid w:val="00677686"/&gt;&lt;w:rsid w:val="007649E1"/&gt;&lt;w:rsid w:val="008A2800"/&gt;&lt;w:rsid w:val="009C3827"/&gt;&lt;w:rsid w:val="009D59F1"/&gt;&lt;w:rsid w:val="009E5508"/&gt;&lt;w:rsid w:val="009E65FE"/&gt;&lt;w:rsid w:val="00C53513"/&gt;&lt;w:rsid w:val="00DB789F"/&gt;&lt;w:rsid w:val="00ED19AE"/&gt;&lt;w:rsid w:val="00EF609D"/&gt;&lt;w:rsid w:val="00F419FF"/&gt;&lt;w:rsid w:val="00F909F9"/&gt;&lt;w:rsid w:val="00F96294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/w: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698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酷金</w:t>
      </w:r>
      <w:r>
        <w:rPr/>
        <w:t>&lt;/dc:creator&gt;&lt;cp:lastModifiedBy&gt;Administrator&lt;/cp:lastModifiedBy&gt;&lt;cp:revision&gt;17&lt;/cp:revision&gt;&lt;cp:lastPrinted&gt;2020-01-17T01:09:00Z&lt;/cp:lastPrinted&gt;&lt;dcterms:created xsi:type="dcterms:W3CDTF"&gt;2019-01-07T01:02:00Z&lt;/dcterms:created&gt;&lt;dcterms:modified xsi:type="dcterms:W3CDTF"&gt;2020-01-21T08:47:00Z&lt;/dcterms:modified&gt;&lt;/cp:coreProperti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20002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080E0000" w:usb2="00000010" w:usb3="00000000" w:csb0="00040001" w:csb1="00000000"/&gt;&lt;/w:font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0030101010101"/&gt;&lt;w:charset w:val="86"/&gt;&lt;w:family w:val="auto"/&gt;&lt;w:pitch w:val="variable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1" w:usb1="080E0000" w:usb2="00000010" w:usb3="00000000" w:csb0="00040000" w:csb1="00000000"/&gt;&lt;/w:font&gt;&lt;w:font w:name="Calibri Light"&gt;&lt;w:altName w:val="Calibri"/&gt;&lt;w:charset w:val="00"/&gt;&lt;w:family w:val="swiss"/&gt;&lt;w:pitch w:val="variable"/&gt;&lt;w:sig w:usb0="00000001" w:usb1="4000207B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ivs&gt;&lt;w:div w:id="2848472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6&lt;/TotalTime&gt;&lt;Pages&gt;15&lt;/Pages&gt;&lt;Words&gt;1326&lt;/Words&gt;&lt;Characters&gt;7560&lt;/Characters&gt;&lt;Application&gt;Microsoft Office Word&lt;/Application&gt;&lt;DocSecurity&gt;0&lt;/DocSecurity&gt;&lt;Lines&gt;63&lt;/Lines&gt;&lt;Paragraphs&gt;17&lt;/Paragraphs&gt;&lt;ScaleCrop&gt;false&lt;/ScaleCrop&gt;&lt;Company&gt;Chinese ORG&lt;/Company&gt;&lt;LinksUpToDate&gt;false&lt;/LinksUpToDate&gt;&lt;CharactersWithSpaces&gt;8869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