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35pt" to="462.1pt,11.35pt" ID="直线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嘉成纺织服装有限公司锅炉技改项目（固体废物污染防治设施）竣工环境保护验收的函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嘉成纺织服装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锅炉技改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gzjg/qt/pjqgtghhhjbhj/index.html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嘉成纺织服装有限公司位于江门市蓬江区棠下镇江盛路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，从事纺织品生产项目，现场设有锅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。本次项目为锅炉技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编制了《江门嘉成纺织服装有限公司锅炉技改项目建设项目环境影响报告表》，并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取得江门市蓬江区环境保护局（蓬环审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属于锅炉改造项目，改造前后项目生产工艺、生产规模维持不变，项目无新增固体废弃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60"/>
        <w:ind w:firstLine="643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各项</w:t>
      </w:r>
      <w:r>
        <w:rPr>
          <w:rFonts w:ascii="仿宋_GB2312" w:hAnsi="仿宋_GB2312" w:eastAsia="仿宋_GB2312"/>
          <w:color w:val="000000"/>
          <w:sz w:val="32"/>
          <w:szCs w:val="32"/>
        </w:rPr>
        <w:t>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锅炉技改项目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固体废物污染防治设施）</w:t>
      </w:r>
      <w:r>
        <w:rPr>
          <w:rFonts w:ascii="仿宋_GB2312" w:hAnsi="仿宋_GB2312" w:cs="华文中宋" w:eastAsia="仿宋_GB2312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2-05T08:06:50Z</dcterms:modified>
  <cp:revision>31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