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6" w:leader="none"/>
        </w:tabs>
        <w:jc w:val="left"/>
        <w:rPr/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9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tabs>
          <w:tab w:val="clear" w:pos="420"/>
          <w:tab w:val="left" w:pos="6256" w:leader="none"/>
        </w:tabs>
        <w:jc w:val="center"/>
        <w:rPr/>
      </w:pPr>
      <w:r>
        <w:rPr/>
        <w:t>江门市残疾人职业技能培训补贴申请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21"/>
        <w:gridCol w:w="1321"/>
        <w:gridCol w:w="1134"/>
        <w:gridCol w:w="41"/>
        <w:gridCol w:w="691"/>
        <w:gridCol w:w="261"/>
        <w:gridCol w:w="97"/>
        <w:gridCol w:w="895"/>
        <w:gridCol w:w="2310"/>
      </w:tblGrid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kern w:val="0"/>
                <w:sz w:val="20"/>
                <w:lang w:val="zh-CN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分行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</w:t>
            </w:r>
          </w:p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补贴</w:t>
            </w:r>
          </w:p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第①项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项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培训</w:t>
            </w:r>
          </w:p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全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贴</w:t>
            </w:r>
          </w:p>
          <w:p>
            <w:pPr>
              <w:pStyle w:val="Normal"/>
              <w:ind w:right="-18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年度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 xml:space="preserve">次申请 </w:t>
            </w:r>
          </w:p>
        </w:tc>
      </w:tr>
      <w:tr>
        <w:trPr>
          <w:trHeight w:val="43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自费   □部分自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元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贴金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78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②项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情况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已就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□未就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日期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9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月   日至</w:t>
            </w:r>
          </w:p>
          <w:p>
            <w:pPr>
              <w:pStyle w:val="Normal"/>
              <w:spacing w:lineRule="exact" w:line="440"/>
              <w:ind w:right="-189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月   日共     天</w:t>
            </w:r>
          </w:p>
        </w:tc>
      </w:tr>
      <w:tr>
        <w:trPr>
          <w:trHeight w:val="107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食宿费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□否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ind w:right="-18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ind w:right="-18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right="-18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补贴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ind w:right="-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江门市（区）来往交通费</w:t>
            </w:r>
          </w:p>
          <w:p>
            <w:pPr>
              <w:pStyle w:val="Normal"/>
              <w:ind w:right="-189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（提供发票）</w:t>
            </w:r>
          </w:p>
        </w:tc>
      </w:tr>
      <w:tr>
        <w:trPr>
          <w:trHeight w:val="6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资格证书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第③项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类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日期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9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月 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月   日共     天</w:t>
            </w:r>
          </w:p>
        </w:tc>
      </w:tr>
      <w:tr>
        <w:trPr>
          <w:trHeight w:val="9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证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自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（付费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89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证日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金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初级 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级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 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77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符合申请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□第①项、□第②项、□第③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贴，共申请补贴金额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人民币   仟   佰  拾  元  角  分（小写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¥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（盖手印）：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须核对申请人身份证、发票和证书原件，交复印件存档。</w:t>
            </w:r>
          </w:p>
        </w:tc>
      </w:tr>
    </w:tbl>
    <w:p>
      <w:pPr>
        <w:pStyle w:val="Normal"/>
        <w:ind w:left="-630" w:right="-867" w:firstLine="735"/>
        <w:rPr>
          <w:szCs w:val="21"/>
        </w:rPr>
      </w:pPr>
      <w:r>
        <w:rPr>
          <w:szCs w:val="21"/>
        </w:rPr>
      </w:r>
      <w:bookmarkStart w:id="0" w:name="深圳市人民政府关于做好促进就业工作的意见"/>
      <w:bookmarkStart w:id="1" w:name="深圳市人民政府关于做好促进就业工作的意见"/>
      <w:bookmarkEnd w:id="1"/>
    </w:p>
    <w:sectPr>
      <w:type w:val="nextPage"/>
      <w:pgSz w:w="11906" w:h="16838"/>
      <w:pgMar w:left="1599" w:right="1701" w:gutter="0" w:header="0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7:00Z</dcterms:created>
  <dc:creator>黄勇华</dc:creator>
  <dc:description/>
  <cp:keywords/>
  <dc:language>en-US</dc:language>
  <cp:lastModifiedBy>黄翠媚</cp:lastModifiedBy>
  <cp:lastPrinted>2019-11-21T10:01:00Z</cp:lastPrinted>
  <dcterms:modified xsi:type="dcterms:W3CDTF">2019-12-20T03:04:00Z</dcterms:modified>
  <cp:revision>11</cp:revision>
  <dc:subject/>
  <dc:title>表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