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弘毅医疗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聚酯衬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防护衬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防护衬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88801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3.8×4.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2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×4</w:t>
            </w:r>
            <w:r>
              <w:rPr>
                <w:rFonts w:ascii="宋体;SimSun" w:hAnsi="宋体;SimSun" w:cs="宋体;SimSun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lang w:val="en-US" w:eastAsia="en-US"/>
              </w:rPr>
              <w:t>688803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.4×4.4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4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.4×6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5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×6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6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×9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7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5×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8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5.1×5.1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09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5×5.7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0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5.5×7.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1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5.8×8.3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2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6.5×4.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3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6.5×6.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4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6.5×7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5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6.5×9.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6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6.9×8.8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7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7×6.5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lang w:val="en-US" w:eastAsia="en-US"/>
              </w:rPr>
              <w:t>,688818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在治疗过程中对病人进行一般性防护的用品或材料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病人提供一般性防护，以免受其他器械或外界的伤害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3:00Z</dcterms:created>
  <dc:creator>王军鹏</dc:creator>
  <dc:description/>
  <dc:language>en-US</dc:language>
  <cp:lastModifiedBy>李臻豪</cp:lastModifiedBy>
  <dcterms:modified xsi:type="dcterms:W3CDTF">2020-02-20T01:24:00Z</dcterms:modified>
  <cp:revision>1</cp:revision>
  <dc:subject/>
  <dc:title/>
</cp:coreProperties>
</file>