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Cs w:val="32"/>
        </w:rPr>
      </w:pPr>
      <w:r>
        <w:rPr>
          <w:rFonts w:ascii="华文仿宋" w:hAnsi="华文仿宋" w:cs="Arial" w:eastAsia="华文仿宋"/>
          <w:kern w:val="0"/>
          <w:szCs w:val="32"/>
        </w:rPr>
        <w:t>附件</w:t>
      </w:r>
      <w:r>
        <w:rPr>
          <w:rFonts w:eastAsia="华文仿宋" w:cs="Arial" w:ascii="华文仿宋" w:hAnsi="华文仿宋"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群众团体公益性捐赠税前扣除资格申请表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9"/>
        <w:gridCol w:w="1479"/>
        <w:gridCol w:w="321"/>
        <w:gridCol w:w="1649"/>
        <w:gridCol w:w="368"/>
        <w:gridCol w:w="567"/>
        <w:gridCol w:w="2099"/>
      </w:tblGrid>
      <w:tr>
        <w:trPr>
          <w:trHeight w:val="66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群众团体名称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机构编制管理机关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址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旨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登记，具有法人资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发展公益事业为宗旨，且不以营利为目的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7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部资产及其增值为该法人所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益和营运结余主要用于符合该法人设立目的的事业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9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终止后的剩余财产不归属任何个人或者营利组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60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经营与其设立目的无关的业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健全的财务会计制度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捐赠者不以任何形式参与该法人财产的分配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92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申请前连续三年用于公益事业支出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团体承诺：以上所填信息真实、准确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群众团体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8:00Z</dcterms:created>
  <dc:creator>zhaoxinlei</dc:creator>
  <dc:description/>
  <dc:language>en-US</dc:language>
  <cp:lastModifiedBy>胡龙辉jim</cp:lastModifiedBy>
  <dcterms:modified xsi:type="dcterms:W3CDTF">2020-02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