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9213"/>
        <w:gridCol w:w="2977"/>
      </w:tblGrid>
      <w:tr>
        <w:trPr>
          <w:trHeight w:val="660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方正舒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;方正舒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方正舒体" w:ascii="华文中宋" w:hAnsi="华文中宋"/>
                <w:b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;方正舒体" w:eastAsia="华文中宋"/>
                <w:b/>
                <w:sz w:val="44"/>
                <w:szCs w:val="44"/>
              </w:rPr>
              <w:t>年摩托车安全技术检验机构间比对服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方正舒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方正舒体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2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14:53:00Z</cp:lastPrinted>
  <dcterms:modified xsi:type="dcterms:W3CDTF">2020-03-03T01:11:00Z</dcterms:modified>
  <cp:revision>1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