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Web"/>
        <w:widowControl/>
        <w:spacing w:lineRule="exact" w:line="600"/>
        <w:ind w:left="1580" w:hanging="360"/>
        <w:jc w:val="both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江门市市场监督管理局委托省级媒体、国家级部门媒体开展宣传服务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黄婧</cp:lastModifiedBy>
  <dcterms:modified xsi:type="dcterms:W3CDTF">2020-03-13T08:04:00Z</dcterms:modified>
  <cp:revision>5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