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食品相关产品生产许可证后技术性监督检查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3-16T08:47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