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正本</w:t>
      </w:r>
      <w:r>
        <w:rPr>
          <w:rFonts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6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3-17T02:23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