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333333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江门市市场监督管理局</w:t>
            </w:r>
            <w:r>
              <w:rPr>
                <w:rFonts w:eastAsia="黑体;SimHei" w:cs="Times New Roman" w:ascii="Times New Roman" w:hAnsi="Times New Roman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2020</w:t>
            </w: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年气瓶充装单位评审委托服务</w:t>
            </w: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3-18T07:34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