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星河路办公楼天面补漏防水工程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20T02:1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