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东华路办公场所更换窗帘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3-20T03:02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