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ind w:firstLine="411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</w:rPr>
        <w:t>年度省级打好污染防治攻坚战专项资金（绿色循环发展与节能降耗）项目责任承诺书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5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ind w:firstLine="112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 w:before="156" w:after="156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承担单位（盖章）：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项目负责人及电话：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项目联系人及电话：       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项目推荐单位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门市工业和信息化局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二○</w:t>
      </w:r>
      <w:r>
        <w:rPr/>
        <w:t>年制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为顺利组织实施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（项目名称）                     </w:t>
            </w:r>
            <w:r>
              <w:rPr>
                <w:rFonts w:ascii="宋体;SimSun" w:hAnsi="宋体;SimSun" w:cs="宋体;SimSun"/>
                <w:sz w:val="24"/>
              </w:rPr>
              <w:t>项目，项目承担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区）工业和信息化主管部门</w:t>
            </w:r>
            <w:r>
              <w:rPr>
                <w:rFonts w:ascii="宋体;SimSun" w:hAnsi="宋体;SimSun" w:cs="宋体;SimSun"/>
                <w:sz w:val="24"/>
              </w:rPr>
              <w:t>向江门市工业和信息化局订立本承诺书，承诺严格按照《关于印发省工业和信息化厅经管专项资金管理办法的通知》（粤财工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号，以下简称《管理办法》）等财政资金使用管理相关规定，认真组织实施承担项目，确保按质按期完成。具体承诺事项如下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项目主要内容和完工评价指标</w:t>
            </w:r>
          </w:p>
        </w:tc>
      </w:tr>
      <w:tr>
        <w:trPr>
          <w:trHeight w:val="6018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480"/>
              <w:rPr/>
            </w:pP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建设地点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Cs w:val="21"/>
              </w:rPr>
              <w:t>（投资额度、技术来源、设备来源、产品技术水平、建设规模，约</w:t>
            </w:r>
            <w:r>
              <w:rPr>
                <w:color w:val="808080"/>
                <w:szCs w:val="21"/>
              </w:rPr>
              <w:t>30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2"/>
              <w:spacing w:lineRule="exact" w:line="29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三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、社会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技术水平、自主知识产权、工艺装备、产业集聚规模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firstLine="8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年新增销售收入、利润、税收、创汇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对促进节能减排、清洁生产、循环经济、产业结构调整、转变经济发展方式的作用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于其他未能在本承诺书列出的内容及指标，以项目资金申请报告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二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  <w:szCs w:val="18"/>
              </w:rPr>
              <w:t>项目</w:t>
            </w:r>
            <w:r>
              <w:rPr>
                <w:rFonts w:eastAsia="黑体;SimHei"/>
                <w:bCs/>
                <w:sz w:val="24"/>
                <w:szCs w:val="18"/>
              </w:rPr>
              <w:t>投资</w:t>
            </w:r>
            <w:r>
              <w:rPr>
                <w:rFonts w:eastAsia="黑体;SimHei"/>
                <w:bCs/>
                <w:sz w:val="24"/>
                <w:szCs w:val="18"/>
              </w:rPr>
              <w:t>预算及</w:t>
            </w:r>
            <w:r>
              <w:rPr>
                <w:rFonts w:eastAsia="黑体;SimHei"/>
                <w:bCs/>
                <w:sz w:val="24"/>
                <w:szCs w:val="18"/>
              </w:rPr>
              <w:t>财政</w:t>
            </w:r>
            <w:r>
              <w:rPr>
                <w:rFonts w:eastAsia="黑体;SimHei"/>
                <w:bCs/>
                <w:sz w:val="24"/>
                <w:szCs w:val="18"/>
              </w:rPr>
              <w:t>专项</w:t>
            </w:r>
            <w:r>
              <w:rPr>
                <w:rFonts w:eastAsia="黑体;SimHei"/>
                <w:bCs/>
                <w:sz w:val="24"/>
                <w:szCs w:val="18"/>
              </w:rPr>
              <w:t>资金支出</w:t>
            </w:r>
            <w:r>
              <w:rPr>
                <w:rFonts w:eastAsia="黑体;SimHei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613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）项目经费构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其中固定资产投资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流动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单位自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银行贷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省财政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地方财政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财政专项资金支出计划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科目    省级财政资金     地方资金     用途说明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释：支出科目明细包括：设备购置费，专家费，差旅费，宣传印刷费，会议费，交通费，办公用品费，专用业务，其他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单位可根据实际情况自行增加。</w:t>
            </w:r>
          </w:p>
        </w:tc>
      </w:tr>
      <w:tr>
        <w:trPr>
          <w:trHeight w:val="6835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承担单位责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一）</w:t>
            </w:r>
            <w:r>
              <w:rPr>
                <w:sz w:val="24"/>
              </w:rPr>
              <w:t>严格按</w:t>
            </w:r>
            <w:r>
              <w:rPr>
                <w:sz w:val="24"/>
              </w:rPr>
              <w:t>《管理办法》等</w:t>
            </w:r>
            <w:r>
              <w:rPr>
                <w:sz w:val="24"/>
              </w:rPr>
              <w:t>有关规定</w:t>
            </w:r>
            <w:r>
              <w:rPr>
                <w:sz w:val="24"/>
              </w:rPr>
              <w:t>使用财政资金，规范账务处理，确保专项资金统筹用于节能循环经济相关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加快落实各项建设条件及建设资金，确保项目按计划完工并发挥作用，项目组织</w:t>
            </w:r>
            <w:r>
              <w:rPr>
                <w:sz w:val="24"/>
              </w:rPr>
              <w:t>实施的全过程接受</w:t>
            </w:r>
            <w:r>
              <w:rPr>
                <w:sz w:val="24"/>
              </w:rPr>
              <w:t>省、市工信部门和财政部门、审计部门</w:t>
            </w:r>
            <w:r>
              <w:rPr>
                <w:sz w:val="24"/>
              </w:rPr>
              <w:t>的监督检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项目因故变更或中止时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及时向项目推荐单位提出项目变更或终止申请，由项目推荐单位报江门市工业和信息化局、江门市财政局，并</w:t>
            </w:r>
            <w:r>
              <w:rPr>
                <w:sz w:val="24"/>
              </w:rPr>
              <w:t>根据实际情况退回全部或部分</w:t>
            </w:r>
            <w:r>
              <w:rPr>
                <w:sz w:val="24"/>
              </w:rPr>
              <w:t>财政补助资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四）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项目进展情况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上年度项目实施情况、存在问题和解决措施、下一年度工作安排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五）项目完成后，按规定提交项目验收申请，项目验收后，及时提供完整的验收资料和报告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承担单位在本项目中的</w:t>
            </w: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对拨付的经费单独列帐，配合主管部门进行监督检查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定期向市主管部门如实提交项目实施情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项目完成后按规定向市主管部门提交项目验收书面报告，申请验收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承诺书</w:t>
            </w:r>
            <w:r>
              <w:rPr>
                <w:sz w:val="24"/>
              </w:rPr>
              <w:t>一式三份，各份具有同等效力。项目</w:t>
            </w:r>
            <w:r>
              <w:rPr>
                <w:sz w:val="24"/>
              </w:rPr>
              <w:t>承担单位存一份，</w:t>
            </w:r>
            <w:r>
              <w:rPr>
                <w:sz w:val="24"/>
              </w:rPr>
              <w:t>属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和信息化主管</w:t>
            </w:r>
            <w:r>
              <w:rPr>
                <w:sz w:val="24"/>
              </w:rPr>
              <w:t>部门存一份，</w:t>
            </w:r>
            <w:r>
              <w:rPr>
                <w:sz w:val="24"/>
              </w:rPr>
              <w:t>并报送一份</w:t>
            </w:r>
            <w:r>
              <w:rPr>
                <w:sz w:val="24"/>
              </w:rPr>
              <w:t>给江门市工业和信息化局</w:t>
            </w:r>
            <w:r>
              <w:rPr>
                <w:sz w:val="24"/>
              </w:rPr>
              <w:t>备案。本承诺书自签字之日起生效，有效期至项目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后一年内。各方均不受机构、人事变动的影响，应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负相关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本承诺书签订各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项目承担</w:t>
            </w:r>
            <w:r>
              <w:rPr>
                <w:rFonts w:ascii="宋体;SimSun" w:hAnsi="宋体;SimSun" w:cs="宋体;SimSun"/>
                <w:sz w:val="24"/>
              </w:rPr>
              <w:t>单位：                             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或法人代理）：                                 （签名或盖个人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项目主管）姓名：                                  （签名或盖个人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工业</w:t>
            </w:r>
            <w:r>
              <w:rPr>
                <w:sz w:val="24"/>
              </w:rPr>
              <w:t>和信息化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：              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                                               （签名或盖个人章）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0:00Z</dcterms:created>
  <dc:creator/>
  <dc:description/>
  <cp:keywords/>
  <dc:language>en-US</dc:language>
  <cp:lastModifiedBy>李伟健</cp:lastModifiedBy>
  <dcterms:modified xsi:type="dcterms:W3CDTF">2020-03-20T02:33:00Z</dcterms:modified>
  <cp:revision>6</cp:revision>
  <dc:subject/>
  <dc:title>附件4：  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