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  <w:sz w:val="114"/>
          <w:szCs w:val="114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3"/>
          <w:sz w:val="114"/>
          <w:szCs w:val="114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1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1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" w:hAnsi="楷体_GB2312" w:eastAsia="楷体_GB2312" w:cs="华文仿宋"/>
          <w:sz w:val="32"/>
          <w:szCs w:val="32"/>
          <w:lang w:val="en-US" w:eastAsia="en-US"/>
        </w:rPr>
      </w:pPr>
      <w:r>
        <w:rPr>
          <w:rFonts w:eastAsia="楷体_GB2312" w:cs="华文仿宋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同意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江门市同蕊五金制品有限公司改扩建项目（固体废物污染防治设施）竣工环境保护验收的函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同蕊五金制品有限公司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改扩建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pjq.gov.cn/ztzl/zdlyxxgk/hjbhxxgk/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江门市同蕊五金制品有限公司位于江门市蓬江区杜阮镇杜阮北二路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8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厂房，主要从事五金制品加工项目。本次改扩建项目投资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元，主要生产设备新增冲床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缝焊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封罐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空压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油压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柳丁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锣底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钻床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、储气罐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台，项目完成后产品规模不变，年产五金制品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吨、铁线工艺品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吨、水桶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万吨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该项目执行了环境影响评价制度。建设单位委托江门市环境科学研究所于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编制《江门市同蕊五金制品有限公司改扩建项目环境影响报告表》，并得到江门市环境保护局（江环审〔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8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）批复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项目收集暂存表面处理污泥、废活性炭、废空调属于危险废物，已按要求配套建设危险废物贮存仓库暂存，并委托有资质单位处置，项目产生的工业固体废物主要有废木边胶料、粉尘渣、废胶水罐和生活垃圾。废木边角料、粉尘渣属于一般固体废物，交由废品商回收。生活垃圾交由环卫部门收集。废胶水罐交给供应商回收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监测结果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项目已落实《江门市同蕊五金制品有限公司改扩建项目环境影响报告表》和江门市环境保护局（江环审〔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8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）批复提出的固体废物处置措施和要求。</w:t>
      </w:r>
    </w:p>
    <w:p>
      <w:pPr>
        <w:pStyle w:val="TextBodyIndent"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验收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基本落实了环评报告表及其批复文件提出的</w:t>
      </w:r>
      <w:r>
        <w:rPr>
          <w:rFonts w:ascii="仿宋_GB2312" w:hAnsi="仿宋_GB2312" w:eastAsia="仿宋_GB2312"/>
          <w:color w:val="000000"/>
          <w:sz w:val="32"/>
          <w:szCs w:val="32"/>
        </w:rPr>
        <w:t>固体废物污染防治</w:t>
      </w:r>
      <w:r>
        <w:rPr>
          <w:rFonts w:ascii="仿宋_GB2312" w:hAnsi="仿宋_GB2312" w:eastAsia="仿宋_GB2312"/>
          <w:color w:val="000000"/>
          <w:sz w:val="32"/>
          <w:szCs w:val="32"/>
        </w:rPr>
        <w:t>措施和要求，符合竣工环境保护验收条件，我局同意你公司江门市同蕊五金制品有限公司改扩建项目（固体废物污染防治设施）竣工环境保护验收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项目投运后应做好以下工作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，确保各项环保设施处于良好的运行状态，污染物长期稳定达标排放，出现故障及意外要及时向我局报告并维修，在污染防治设施恢复正常前不得排污。做好污染防治设施运行记录和完善运行台帐管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未经批准不得拆除或者闲置环境污染防治设施，否则将按相关法律法规予以查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严格按环保备案的地址、生产范围、生产设备、生产工艺和生产规模进行生产，若需改变，须按规定程序重新报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3-31T09:52:17Z</dcterms:modified>
  <cp:revision>38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