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  <w:u w:val="single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u w:val="single"/>
              </w:rPr>
              <w:t>年江门市产品质量分析研究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采购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专项工作组组成人员的学历、职称、学术背景等情况进行综合比较打分。具有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质量或标准化高级工程师资格的人员，并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中级工程师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3-31T01:5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