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  <w:u w:val="single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  <w:u w:val="single"/>
              </w:rPr>
              <w:t>年江门市工业产品生产许可证证后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  <w:u w:val="single"/>
              </w:rPr>
              <w:t>监督检查项目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采购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专项工作组组成人员的学历、职称、学术背景等情况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0-03-31T02:11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