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8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智慧食堂管理系统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220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评分基准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标价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本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体理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投标人资产背景、财务状况、经营情况、资质荣誉等综合实力进行综合比较。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投标人的实施方案，包括功能设计、流程节点、实施计划、软硬件配置等是否完善周到、可行，进行综合比较。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-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-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权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投标人近三年内同类的项目经验、合作成效进行综合比较打分。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投标人的服务承诺，个性化功能开发、租赁期满后服务内容及价格等进行综合比较。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-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-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一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4-02T01:10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