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节水护水，你我同行”主题绘画作品征集活动报送表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单位名称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3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联系人姓名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联系电话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电子邮箱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作品清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学校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作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作品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画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尺寸（厘米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创作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8:00Z</dcterms:created>
  <dc:creator>高华峰</dc:creator>
  <dc:description/>
  <dc:language>en-US</dc:language>
  <cp:lastModifiedBy>Hy.Y。</cp:lastModifiedBy>
  <cp:lastPrinted>2020-04-03T10:51:00Z</cp:lastPrinted>
  <dcterms:modified xsi:type="dcterms:W3CDTF">2020-04-08T07:22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