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江门市“节水护水 你我同行”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绘画作品征集信息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6419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6"/>
      </w:tblGrid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名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作品名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作者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作者班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指导老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8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作品简介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48:00Z</dcterms:created>
  <dc:creator>高华峰</dc:creator>
  <dc:description/>
  <dc:language>en-US</dc:language>
  <cp:lastModifiedBy>Hy.Y。</cp:lastModifiedBy>
  <cp:lastPrinted>2020-03-30T09:29:00Z</cp:lastPrinted>
  <dcterms:modified xsi:type="dcterms:W3CDTF">2020-04-08T07:2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