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ew1"/>
        <w:spacing w:lineRule="exact" w:line="560"/>
        <w:ind w:right="-113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sz w:val="44"/>
          <w:szCs w:val="40"/>
        </w:rPr>
        <w:t>广东省江门市工伤预防项目申请表</w:t>
      </w:r>
    </w:p>
    <w:p>
      <w:pPr>
        <w:pStyle w:val="New1"/>
        <w:spacing w:lineRule="exact" w:line="560"/>
        <w:ind w:right="-11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盖章）：                填报日期：</w:t>
      </w:r>
    </w:p>
    <w:tbl>
      <w:tblPr>
        <w:tblW w:w="918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625"/>
        <w:gridCol w:w="2415"/>
        <w:gridCol w:w="178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机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构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立年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部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行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务范围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算金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展宣传和培训相关业务年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技术人员</w:t>
            </w:r>
          </w:p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及数量情况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及身份证号码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负责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及身份证号码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项目理由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可附页）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项目实施方式（请在对应方式后打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机构直接实施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第三方实施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范围和对象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效目标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审核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委会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伤预防联席</w:t>
            </w:r>
          </w:p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ew1"/>
        <w:spacing w:lineRule="exact" w:line="560"/>
        <w:ind w:right="-113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6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qFormat/>
    <w:rPr>
      <w:szCs w:val="20"/>
    </w:rPr>
  </w:style>
  <w:style w:type="character" w:styleId="New">
    <w:name w:val="页码 New"/>
    <w:basedOn w:val="Style14"/>
    <w:qFormat/>
    <w:rPr/>
  </w:style>
  <w:style w:type="character" w:styleId="NewNewNew">
    <w:name w:val="页码 New New New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2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ewNewNew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陈艳芬</cp:lastModifiedBy>
  <cp:lastPrinted>2019-02-18T09:01:00Z</cp:lastPrinted>
  <dcterms:modified xsi:type="dcterms:W3CDTF">2020-04-01T05:02:13Z</dcterms:modified>
  <cp:revision>2</cp:revision>
  <dc:subject/>
  <dc:title>关于开展工伤预防工作检查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