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司法鉴定机构清理整顿自查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司法鉴定机构名称：                                           填报日期：</w:t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09"/>
        <w:gridCol w:w="4163"/>
        <w:gridCol w:w="5096"/>
      </w:tblGrid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查项目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查及信息填报要求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查情况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所党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所是否设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支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或否？如否，请说明未设立原因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已将此次清理整顿的文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通知到本所全部鉴定人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全部通知到位，填报本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鉴定人全部通知到位。如部分人员未通知到，请填报鉴定人姓名及没有通知到位的原因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负责人姓名、身份证号及联系电话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实填报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机构统一社会信用代码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实填报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机构的业务范围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经行政机关许可的司法鉴定业务类别的准确名称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个鉴定类别的鉴定人数量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实填报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鉴定类别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其中专职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兼职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鉴定类别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其中专职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兼职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在取得司法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证后，不实际到岗从事司法鉴定执业活动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或无。如有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人姓名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情况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在司法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死亡、迁居境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仍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证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或无。如有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人姓名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情况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鉴定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内从未办理本所指派司法鉴定案件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的业务档案，司法鉴定意见书上有签名视作为鉴定人参与办理鉴定案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无，填写无此类情况；如有，填报未办案鉴定人姓名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司法鉴定许可证》有效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填报《司法鉴定许可证》上打印的有效期起止日期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设立本鉴定所的法人或其他组织名称</w:t>
            </w:r>
          </w:p>
        </w:tc>
        <w:tc>
          <w:tcPr>
            <w:tcW w:w="4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申请设立本鉴定所的法人或其他组织营业执照（或法人证）上登记的信息为准，如实填报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设立本鉴定所的法人或其他组织的统一社会信用代码</w:t>
            </w:r>
          </w:p>
        </w:tc>
        <w:tc>
          <w:tcPr>
            <w:tcW w:w="4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设立本鉴定所的法人或其他组织的经营业务范围</w:t>
            </w:r>
          </w:p>
        </w:tc>
        <w:tc>
          <w:tcPr>
            <w:tcW w:w="4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设立本鉴定所的法人或其他组织的法人姓名与身份证号码</w:t>
            </w:r>
          </w:p>
        </w:tc>
        <w:tc>
          <w:tcPr>
            <w:tcW w:w="4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设立本鉴定所的法人或其他组织的营业现状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：正常营业、已停业但未注销、已注销或其他情况，其他情况请具体说明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设备配备是否符合要求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是或不符合要求的主要情况，并请结合本机构业务范围，对照司法部印发的《司法鉴定机构仪器设备配置标准》，填写仪器设备表同时与本表一起报送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存在必备仪器设备或实验室变化后没有申请变更登记情况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实填写在行政机关登记备案后，必备仪器设备或实验室的变化情况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所住址是否存在变化后没有申请变更登记情况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存在或不存在。如存在，请具体说明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存在机构负责人变化后没有申请变更登记情况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存在或不存在。如存在，请具体说明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按《内部管理规范》第十条要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内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著位置是指接待来访场所（非内部办公室）的显眼处。未公示的，需说明原因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按照《司法鉴定机构内部管理规范》（司发通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建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制度。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，请附章程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件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骑缝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管理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部讨论和复核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档案保管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章和证书管理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和业务考评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管理制度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所参与认证认可的情况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通过国家级资质认定、省级资质认定、实验室认可的年度及相关情况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所参与能力验证的情况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来，参与能力验证的年份、鉴定类别、项目名称、结果和编号等情况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所鉴定人出庭作证情况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来，本所收到哪些法院出庭作证通知及指派出庭鉴定人姓名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所执业人员被追究刑事责任情况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自机构设立以来，本所执业人员被追究刑事责任的时间、事由、刑罚执行等情况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法律服务网公告本所信息是否有误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.12348.gov.cn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法治地图——司法鉴定机构，搜索找到本机构后查阅详情。如发现网站公告信息有误，请填报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项，网站公告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实际应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否则，请填报核实无误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司法鉴定名录网公告本所信息是否有误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.sfjdml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搜索找到本机构后查阅详情。如发现网站公告信息有误，请填报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项，网站公告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实际应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否则，请填报核实无误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郑重承诺：本人是机构负责人，已知悉法律对机构负责人的权责规定，已知悉此自查表将被存入本机构的执业档案，此表填报内容属实，如有弄虚作假，本机构愿意承担“向行政机关提供虚假材料”的法律责任，本人愿意承担机构负责人相关法律责任。</w:t>
            </w:r>
          </w:p>
        </w:tc>
      </w:tr>
      <w:tr>
        <w:trPr>
          <w:trHeight w:val="525" w:hRule="atLeast"/>
        </w:trPr>
        <w:tc>
          <w:tcPr>
            <w:tcW w:w="76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构负责人签名（机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盖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：</w:t>
            </w:r>
          </w:p>
        </w:tc>
      </w:tr>
      <w:tr>
        <w:trPr>
          <w:trHeight w:val="23" w:hRule="atLeas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6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注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本表需</w:t>
      </w:r>
      <w:r>
        <w:rPr>
          <w:rFonts w:ascii="宋体;SimSun" w:hAnsi="宋体;SimSun" w:cs="宋体;SimSun"/>
          <w:color w:val="000000"/>
          <w:kern w:val="0"/>
          <w:sz w:val="28"/>
        </w:rPr>
        <w:t>司法鉴定机构负责人亲笔签名并</w:t>
      </w:r>
      <w:r>
        <w:rPr>
          <w:rFonts w:ascii="宋体;SimSun" w:hAnsi="宋体;SimSun" w:cs="宋体;SimSun"/>
          <w:color w:val="000000"/>
          <w:kern w:val="0"/>
          <w:sz w:val="28"/>
        </w:rPr>
        <w:t>加盖</w:t>
      </w:r>
      <w:r>
        <w:rPr>
          <w:rFonts w:ascii="宋体;SimSun" w:hAnsi="宋体;SimSun" w:cs="宋体;SimSun"/>
          <w:color w:val="000000"/>
          <w:kern w:val="0"/>
          <w:sz w:val="28"/>
        </w:rPr>
        <w:t>机构</w:t>
      </w:r>
      <w:r>
        <w:rPr>
          <w:rFonts w:ascii="宋体;SimSun" w:hAnsi="宋体;SimSun" w:cs="宋体;SimSun"/>
          <w:color w:val="000000"/>
          <w:kern w:val="0"/>
          <w:sz w:val="28"/>
        </w:rPr>
        <w:t>公章；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本表</w:t>
      </w:r>
      <w:r>
        <w:rPr>
          <w:rFonts w:ascii="宋体;SimSun" w:hAnsi="宋体;SimSun" w:cs="宋体;SimSun"/>
          <w:color w:val="000000"/>
          <w:kern w:val="0"/>
          <w:sz w:val="28"/>
        </w:rPr>
        <w:t>一式两份</w:t>
      </w:r>
      <w:r>
        <w:rPr>
          <w:rFonts w:ascii="宋体;SimSun" w:hAnsi="宋体;SimSun" w:cs="宋体;SimSun"/>
          <w:color w:val="000000"/>
          <w:kern w:val="0"/>
          <w:sz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</w:rPr>
        <w:t>一份由市司法局存入</w:t>
      </w:r>
      <w:r>
        <w:rPr>
          <w:rFonts w:ascii="宋体;SimSun" w:hAnsi="宋体;SimSun" w:cs="宋体;SimSun"/>
          <w:color w:val="000000"/>
          <w:kern w:val="0"/>
          <w:sz w:val="28"/>
        </w:rPr>
        <w:t>执业档案</w:t>
      </w:r>
      <w:r>
        <w:rPr>
          <w:rFonts w:ascii="宋体;SimSun" w:hAnsi="宋体;SimSun" w:cs="宋体;SimSun"/>
          <w:color w:val="000000"/>
          <w:kern w:val="0"/>
          <w:sz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</w:rPr>
        <w:t>一份由</w:t>
      </w:r>
      <w:r>
        <w:rPr>
          <w:rFonts w:ascii="宋体;SimSun" w:hAnsi="宋体;SimSun" w:cs="宋体;SimSun"/>
          <w:color w:val="000000"/>
          <w:kern w:val="0"/>
          <w:sz w:val="28"/>
        </w:rPr>
        <w:t>市司法局汇总</w:t>
      </w:r>
      <w:r>
        <w:rPr>
          <w:rFonts w:ascii="宋体;SimSun" w:hAnsi="宋体;SimSun" w:cs="宋体;SimSun"/>
          <w:color w:val="000000"/>
          <w:kern w:val="0"/>
          <w:sz w:val="28"/>
        </w:rPr>
        <w:t>后</w:t>
      </w:r>
      <w:r>
        <w:rPr>
          <w:rFonts w:ascii="宋体;SimSun" w:hAnsi="宋体;SimSun" w:cs="宋体;SimSun"/>
          <w:color w:val="000000"/>
          <w:kern w:val="0"/>
          <w:sz w:val="28"/>
        </w:rPr>
        <w:t>报送</w:t>
      </w:r>
      <w:r>
        <w:rPr>
          <w:rFonts w:ascii="宋体;SimSun" w:hAnsi="宋体;SimSun" w:cs="宋体;SimSun"/>
          <w:color w:val="000000"/>
          <w:kern w:val="0"/>
          <w:sz w:val="28"/>
        </w:rPr>
        <w:t>省厅</w:t>
      </w:r>
      <w:r>
        <w:rPr>
          <w:rFonts w:ascii="宋体;SimSun" w:hAnsi="宋体;SimSun" w:cs="宋体;SimSun"/>
          <w:color w:val="000000"/>
          <w:kern w:val="0"/>
          <w:sz w:val="28"/>
        </w:rPr>
        <w:t>备案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276" w:footer="1520" w:bottom="15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彭恩(公共法律服务管理处)</dc:creator>
  <dc:description/>
  <cp:keywords/>
  <dc:language>en-US</dc:language>
  <cp:lastModifiedBy>董德顺</cp:lastModifiedBy>
  <dcterms:modified xsi:type="dcterms:W3CDTF">2020-04-10T09:45:00Z</dcterms:modified>
  <cp:revision>3</cp:revision>
  <dc:subject/>
  <dc:title>广东省司法厅 广东省司法鉴定协会_x000b_关于印发《广东省司法鉴定机构和司法鉴定人清理整顿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