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3</w:t>
      </w:r>
      <w:r>
        <w:rPr>
          <w:rFonts w:ascii="黑体;SimHei" w:hAnsi="黑体;SimHei" w:cs="微软雅黑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司法鉴定人清理整顿自查表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司法鉴定人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现执业机构：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填报日期：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4"/>
        <w:gridCol w:w="4554"/>
        <w:gridCol w:w="4671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项目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及信息填报要求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查情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代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身份证号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及健康状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年龄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，请提供健康报告，如有影响开展司法鉴定工作的健康状况，请如实填报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住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本人常住住所地址，精准到道路或小区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中共党员或预备党员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是或否。如是，请填报入党时间和党组织关系所在党支部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如实填报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的执业范围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经行政机关许可的司法鉴定业务类别的准确名称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司法鉴定人执业证》有效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填报《司法鉴定人执业证》上打印的有效期起止日期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司法鉴定人执业证》是否本人保管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是或否。如否，请说明具体情况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在两个以上鉴定机构执业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是或否。如是，请说明具体情况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全职在鉴定机构上班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是或否。如否，请说明到鉴定机构上班的方式和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职是指除病假或事假之外，工作日全职在机构坐班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社保情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当前由哪个机构负责缴纳本人社会保险费用。如有其他情况请具体说明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过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内办理司法鉴定案件数量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的业务档案，司法鉴定意见书上有签名视作为鉴定人参与办理鉴定案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勾选或填报具体办案数量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4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11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31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以上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从事鉴定业务相关的最高学历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毕业学校、毕业时间及专业名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有或无。如有，填写专业技术职称的名称、取得职称时间、颁证机关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有或无。如有，填写行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资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名称、取得资格时间、颁证机关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是否有下列情况：因故意犯罪或者职务过失犯罪受过刑事处罚；受过开除公职处分；或参加国家禁止的如法轮功活动等；被司法行政机关撤销司法鉴定人登记；无民事行为能力或者限制行为能力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有或无。如有，请说明具体情况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有否受到司法行政机关的行政处罚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有或无。如有，请说明受处罚的日期、处罚类别、处罚原因等情况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是否是在职公务员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是或否。如是，请填写专职单位的审批同意本人兼职司法鉴定人的时间和意见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是否是辞职（或退休）的公务员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是或否。如是，请填写辞职（或退休）时间、辞职（或退休）前的工作单位、职务和职级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出庭作证情况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来，本人收到哪些法院出庭作证通知及出庭情况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法律服务网公告的本人信息是否有误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.12348.gov.cn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法治地图——司法鉴定人，搜索找到本人后查阅详情。如发现网站公告信息有误，请填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项，网站公告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实际应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否则，请填报核实无误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司法鉴定名录网公告本人信息是否有误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sfjdml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搜索找到本人后查阅详情。如发现网站公告信息有误，请填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项，网站公告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实际应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否则，请填报核实无误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是否机构负责人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是或否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负责人是否存在只是挂名，机构管理工作实际由其他人负责情况？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项仅机构负责人需填写。可填写本人实际负责哪些管理工作。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郑重承诺：本人知悉此自查表将被存入本人的执业档案，此表填报内容属实，如有弄虚作假，本人愿意承担“向行政机关提供虚假材料”的法律责任。</w:t>
            </w:r>
          </w:p>
        </w:tc>
      </w:tr>
      <w:tr>
        <w:trPr>
          <w:trHeight w:val="23" w:hRule="atLeast"/>
        </w:trPr>
        <w:tc>
          <w:tcPr>
            <w:tcW w:w="35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司法鉴定人签名：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6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注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本表需</w:t>
      </w:r>
      <w:r>
        <w:rPr>
          <w:rFonts w:ascii="宋体;SimSun" w:hAnsi="宋体;SimSun" w:cs="宋体;SimSun"/>
          <w:color w:val="000000"/>
          <w:kern w:val="0"/>
          <w:sz w:val="28"/>
        </w:rPr>
        <w:t>司法鉴定人亲笔签名</w:t>
      </w:r>
      <w:r>
        <w:rPr>
          <w:rFonts w:ascii="宋体;SimSun" w:hAnsi="宋体;SimSun" w:cs="宋体;SimSun"/>
          <w:color w:val="000000"/>
          <w:kern w:val="0"/>
          <w:sz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本表</w:t>
      </w:r>
      <w:r>
        <w:rPr>
          <w:rFonts w:ascii="宋体;SimSun" w:hAnsi="宋体;SimSun" w:cs="宋体;SimSun"/>
          <w:color w:val="000000"/>
          <w:kern w:val="0"/>
          <w:sz w:val="28"/>
        </w:rPr>
        <w:t>一式两份</w:t>
      </w:r>
      <w:r>
        <w:rPr>
          <w:rFonts w:ascii="宋体;SimSun" w:hAnsi="宋体;SimSun"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>一份由市司法局存入</w:t>
      </w:r>
      <w:r>
        <w:rPr>
          <w:rFonts w:ascii="宋体;SimSun" w:hAnsi="宋体;SimSun" w:cs="宋体;SimSun"/>
          <w:color w:val="000000"/>
          <w:kern w:val="0"/>
          <w:sz w:val="28"/>
        </w:rPr>
        <w:t>执业档案</w:t>
      </w:r>
      <w:r>
        <w:rPr>
          <w:rFonts w:ascii="宋体;SimSun" w:hAnsi="宋体;SimSun"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>一份由</w:t>
      </w:r>
      <w:r>
        <w:rPr>
          <w:rFonts w:ascii="宋体;SimSun" w:hAnsi="宋体;SimSun" w:cs="宋体;SimSun"/>
          <w:color w:val="000000"/>
          <w:kern w:val="0"/>
          <w:sz w:val="28"/>
        </w:rPr>
        <w:t>市司法局汇总</w:t>
      </w:r>
      <w:r>
        <w:rPr>
          <w:rFonts w:ascii="宋体;SimSun" w:hAnsi="宋体;SimSun" w:cs="宋体;SimSun"/>
          <w:color w:val="000000"/>
          <w:kern w:val="0"/>
          <w:sz w:val="28"/>
        </w:rPr>
        <w:t>后</w:t>
      </w:r>
      <w:r>
        <w:rPr>
          <w:rFonts w:ascii="宋体;SimSun" w:hAnsi="宋体;SimSun" w:cs="宋体;SimSun"/>
          <w:color w:val="000000"/>
          <w:kern w:val="0"/>
          <w:sz w:val="28"/>
        </w:rPr>
        <w:t>报送</w:t>
      </w:r>
      <w:r>
        <w:rPr>
          <w:rFonts w:ascii="宋体;SimSun" w:hAnsi="宋体;SimSun" w:cs="宋体;SimSun"/>
          <w:color w:val="000000"/>
          <w:kern w:val="0"/>
          <w:sz w:val="28"/>
        </w:rPr>
        <w:t>省厅</w:t>
      </w:r>
      <w:r>
        <w:rPr>
          <w:rFonts w:ascii="宋体;SimSun" w:hAnsi="宋体;SimSun" w:cs="宋体;SimSun"/>
          <w:color w:val="000000"/>
          <w:kern w:val="0"/>
          <w:sz w:val="28"/>
        </w:rPr>
        <w:t>备案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276" w:footer="152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彭恩(公共法律服务管理处)</dc:creator>
  <dc:description/>
  <cp:keywords/>
  <dc:language>en-US</dc:language>
  <cp:lastModifiedBy>黄华京</cp:lastModifiedBy>
  <dcterms:modified xsi:type="dcterms:W3CDTF">2020-04-10T08:33:00Z</dcterms:modified>
  <cp:revision>2</cp:revision>
  <dc:subject/>
  <dc:title>广东省司法厅 广东省司法鉴定协会_x000b_关于印发《广东省司法鉴定机构和司法鉴定人清理整顿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