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960" cy="1068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960" cy="1068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960" cy="1068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960" cy="1068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960" cy="1068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960" cy="1068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48:00Z</dcterms:created>
  <dc:creator>文印室</dc:creator>
  <dc:description/>
  <cp:keywords/>
  <dc:language>en-US</dc:language>
  <cp:lastModifiedBy>罗春丽</cp:lastModifiedBy>
  <dcterms:modified xsi:type="dcterms:W3CDTF">2020-04-17T01:48:00Z</dcterms:modified>
  <cp:revision>2</cp:revision>
  <dc:subject/>
  <dc:title>关于印发江门市工商行政管理局政务微博、政务微信公众号运营管理办法（试行）的通知（江工商办字〔2016〕10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