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委托第三方进行食品安全宣传服务项目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服务团队成员专业背景情况：</w:t>
            </w:r>
          </w:p>
          <w:p>
            <w:pPr>
              <w:pStyle w:val="Normal"/>
              <w:ind w:left="53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本科学历或以上证书、专业中级职称、记者证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4-16T01:56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