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管局购买三区定点屠宰场视频监控信息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16T08:41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