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购买执法记录仪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4-21T01:57:00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