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Style15"/>
        <w:spacing w:lineRule="exact" w:line="56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jc w:val="center"/>
        <w:rPr>
          <w:rFonts w:ascii="Times New Roman" w:hAnsi="Times New Roman" w:cs="Times New Roman"/>
          <w:b/>
          <w:b/>
          <w:sz w:val="44"/>
          <w:szCs w:val="44"/>
        </w:rPr>
      </w:pPr>
      <w:r>
        <w:rPr>
          <w:rFonts w:ascii="Times New Roman" w:hAnsi="Times New Roman" w:cs="Times New Roman"/>
          <w:b/>
          <w:sz w:val="44"/>
          <w:szCs w:val="44"/>
        </w:rPr>
        <w:t>港澳青年（江门）创新创业服务站</w:t>
      </w:r>
    </w:p>
    <w:p>
      <w:pPr>
        <w:pStyle w:val="Normal"/>
        <w:spacing w:lineRule="exact" w:line="520"/>
        <w:jc w:val="center"/>
        <w:rPr>
          <w:rFonts w:ascii="Times New Roman" w:hAnsi="Times New Roman" w:cs="Times New Roman"/>
          <w:b/>
          <w:b/>
          <w:sz w:val="44"/>
          <w:szCs w:val="44"/>
        </w:rPr>
      </w:pPr>
      <w:r>
        <w:rPr>
          <w:rFonts w:ascii="Times New Roman" w:hAnsi="Times New Roman" w:cs="Times New Roman"/>
          <w:b/>
          <w:sz w:val="44"/>
          <w:szCs w:val="44"/>
        </w:rPr>
        <w:t>考核评分标准</w:t>
      </w:r>
    </w:p>
    <w:p>
      <w:pPr>
        <w:pStyle w:val="Style15"/>
        <w:spacing w:lineRule="exact" w:line="560" w:before="0" w:after="0"/>
        <w:ind w:firstLine="64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5"/>
        <w:spacing w:lineRule="exact" w:line="560" w:before="0" w:after="0"/>
        <w:ind w:firstLine="640"/>
        <w:jc w:val="both"/>
        <w:rPr/>
      </w:pPr>
      <w:r>
        <w:rPr>
          <w:rFonts w:ascii="Times New Roman" w:hAnsi="Times New Roman" w:cs="Times New Roman" w:eastAsia="仿宋_GB2312"/>
          <w:color w:val="000000"/>
          <w:sz w:val="32"/>
          <w:szCs w:val="32"/>
        </w:rPr>
        <w:t>服务站考核按年度进行，从签订《协议》当月起每满</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为一个年度。协议期内，服务站应在每满一年后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向市人力资源社会保障局提交上一年度工作完成情况报告和下一年度工作计划，并按</w:t>
      </w:r>
      <w:r>
        <w:rPr>
          <w:rFonts w:ascii="Times New Roman" w:hAnsi="Times New Roman" w:cs="Times New Roman" w:eastAsia="仿宋_GB2312"/>
          <w:sz w:val="32"/>
          <w:szCs w:val="32"/>
        </w:rPr>
        <w:t>要求提供相应的佐证材料。</w:t>
      </w:r>
      <w:r>
        <w:rPr>
          <w:rFonts w:ascii="Times New Roman" w:hAnsi="Times New Roman" w:cs="Times New Roman" w:eastAsia="仿宋_GB2312"/>
          <w:color w:val="000000"/>
          <w:sz w:val="32"/>
          <w:szCs w:val="32"/>
        </w:rPr>
        <w:t>考核实行目标责任制量化考核，满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任务目标和评分规则如下：</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每年新增推荐有意向来江门就业创业的人才或项目信息。（满分</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推荐</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条或以上得</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推荐</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条以上（含</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条）不满</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条得</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推荐</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条以上（含</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条）不满</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条得</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推荐</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条以上（含</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条）不满</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条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推荐</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条以下（不含</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条）不得分。</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每年引进港澳地区人才来江门市创新创业或带头人具有自主知识产权的港澳项目落地江门市。（满分</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全职引进港澳地区高端人才或紧缺人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或以上，得</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每引进</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硕士学位人员或</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名本科学历人员可视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高端人才或紧缺人才计分。</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引进</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或以上带头人具有自主知识产权的港澳项目落地江门市，得</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组织港澳青年到江门开展交流活动。（满分</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分）</w:t>
      </w:r>
    </w:p>
    <w:p>
      <w:pPr>
        <w:pStyle w:val="Style15"/>
        <w:spacing w:lineRule="exact" w:line="560" w:before="0" w:after="0"/>
        <w:ind w:firstLine="640"/>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组织参观交流活动，港澳青年达</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人以上的，得</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分。</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港澳青年</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上（含</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不满</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人的，得</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港澳青年</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人以上（含</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人）不满</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的，得</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分。</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港澳青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不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人的，得</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不组织活动或港澳青年达不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的，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网站首页显著位置推介江门市投资环境、引才环境和创新创业环境，发布相关政策和海外人才需求，并做好相关更新工作。（满分</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发布</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条或以上得</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发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条以上（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条）不满</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条得</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发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以上（含</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不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条得</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发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以下不得分。</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每季度向江门市人力资源和社会保障局提供不少于一篇本服务站的创新创业动态、消息、调研报告、工作总结或工作计划。（满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全年度提供</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篇及以上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全年度提供</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篇得</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全年度提供</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得</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全年度提供</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得</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全年度提供</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篇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协助开展港澳地区创新创业、招商引资和招才引智等活动。（满分</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588" w:right="158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08:00Z</dcterms:created>
  <dc:creator>易新伟</dc:creator>
  <dc:description/>
  <dc:language>en-US</dc:language>
  <cp:lastModifiedBy>易新伟</cp:lastModifiedBy>
  <dcterms:modified xsi:type="dcterms:W3CDTF">2020-04-21T04:26:00Z</dcterms:modified>
  <cp:revision>3</cp:revision>
  <dc:subject/>
  <dc:title/>
</cp:coreProperties>
</file>