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门医疗保障系统内选调公务员职位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39"/>
        <w:gridCol w:w="1515"/>
        <w:gridCol w:w="2565"/>
        <w:gridCol w:w="795"/>
        <w:gridCol w:w="675"/>
        <w:gridCol w:w="1425"/>
        <w:gridCol w:w="1605"/>
        <w:gridCol w:w="1020"/>
        <w:gridCol w:w="1050"/>
        <w:gridCol w:w="1200"/>
      </w:tblGrid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职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研究生</w:t>
            </w:r>
          </w:p>
        </w:tc>
      </w:tr>
      <w:tr>
        <w:trPr>
          <w:trHeight w:val="2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市医疗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会分局一级科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医疗保障、医疗救助、依法查处医保的医疗服务行为和医疗费用，以及组织实施药品、医用耗材价格和医药服务项目、医疗服务设施收费政策等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及以上研究生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医疗保障系统内选调公务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69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487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039" w:right="102" w:hanging="18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5" w:type="dxa"/>
        <w:jc w:val="left"/>
        <w:tblInd w:w="-4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613"/>
        <w:gridCol w:w="1274"/>
        <w:gridCol w:w="574"/>
        <w:gridCol w:w="1008"/>
        <w:gridCol w:w="4201"/>
      </w:tblGrid>
      <w:tr>
        <w:trPr>
          <w:trHeight w:val="1471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581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77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0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/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59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调公务员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承诺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性别：□男□女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岗位，承诺如下：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严格遵守法律法规，忠于职守，廉洁奉公，诚实守信，保守秘密，坚决服从组织安排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公务员身份真实有效并已进行公务员登记，如有填报不实或与事实不符，本人自愿承担所有责任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余恒亮</cp:lastModifiedBy>
  <dcterms:modified xsi:type="dcterms:W3CDTF">2020-04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