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0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0"/>
                <w:szCs w:val="44"/>
              </w:rPr>
              <w:t>江门市市场监督管理局购买分类垃圾桶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0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值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评分基准价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评标价）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×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投标人资产背景、财务状况、经营情况、资质荣誉等综合实力进行综合比较。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投标人的服务方案，包括交货时间、退换货和售后服务水平等，进行综合比较。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投标人的产品质量、款式、功能等是否符合招标要求，进行综合比较。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3:00Z</dcterms:created>
  <dc:creator>Administrator</dc:creator>
  <dc:description/>
  <cp:keywords/>
  <dc:language>en-US</dc:language>
  <cp:lastModifiedBy>a</cp:lastModifiedBy>
  <dcterms:modified xsi:type="dcterms:W3CDTF">2020-04-28T15:38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