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51"/>
          <w:w w:val="64"/>
          <w:kern w:val="2"/>
          <w:position w:val="-5"/>
        </w:rPr>
      </w:pPr>
      <w:r>
        <w:rPr>
          <w:rFonts w:ascii="方正小标宋_GBK" w:hAnsi="方正小标宋_GBK" w:cs="宋体" w:eastAsia="方正小标宋_GBK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Dotum"/>
          <w:bCs/>
          <w:spacing w:val="51"/>
          <w:w w:val="64"/>
          <w:kern w:val="2"/>
          <w:position w:val="-8"/>
          <w:sz w:val="44"/>
          <w:szCs w:val="44"/>
        </w:rPr>
      </w:pPr>
      <w:r>
        <w:rPr>
          <w:rFonts w:eastAsia="方正小标宋_GBK" w:cs="Dotum" w:ascii="方正小标宋_GBK" w:hAnsi="方正小标宋_GBK"/>
          <w:bCs/>
          <w:spacing w:val="51"/>
          <w:w w:val="64"/>
          <w:kern w:val="2"/>
          <w:position w:val="-8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>
          <w:rFonts w:ascii="方正小标宋_GBK" w:hAnsi="方正小标宋_GBK" w:eastAsia="方正小标宋_GBK" w:cs="Dotum"/>
          <w:sz w:val="44"/>
          <w:szCs w:val="44"/>
        </w:rPr>
      </w:pPr>
      <w:r>
        <w:rPr>
          <w:rFonts w:eastAsia="方正小标宋_GBK" w:cs="Dotum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bookmarkStart w:id="2" w:name="OLE_LINK1"/>
      <w:bookmarkEnd w:id="2"/>
      <w:r>
        <w:rPr>
          <w:rFonts w:ascii="仿宋_GB2312" w:hAnsi="仿宋_GB2312" w:cs="华文仿宋" w:eastAsia="仿宋_GB2312"/>
          <w:sz w:val="32"/>
          <w:szCs w:val="32"/>
        </w:rPr>
        <w:t>江蓬环验〔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直线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江门市隆成塑料五金制品有限公司年产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PVC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胶带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40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万平方米、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PET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胶带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50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万平方米新建项目（固体废物污染防治设施）竣工环境保护验收的函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隆成塑料五金制品有限公司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你公司年产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PVC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胶带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平方米、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PET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胶带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平方米新建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情况在江门市蓬江区政务网重点领域信息公开专栏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jiangmen.gov.cn/bmpd/jmssthjj/pcfj/pjfj/gzdt/index.html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江门市隆成塑料五金制品有限公司位于江门市杜阮镇龙眠工业区，主要从事塑料制品制造项目。项目总投资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元，年生产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PVC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胶带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平方米、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PET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胶带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平方米，项目包含设备有涂布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分切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导热油炉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热风炉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空压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搅拌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。主要生产工艺由：搅拌→涂布→烘干→复合→收卷→飞边→成品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该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项目执行了环境影响评价制度。建设单位委托江门市环境科学研究所于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编制《江门市隆成塑料五金制品有限公司年产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PVC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胶带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平方米、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PET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胶带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平方米新建项目环境影响报告表》，并得到江门市生态环境局（江蓬环审〔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5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）批复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（一）固体废物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  <w:t>(1)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生活垃圾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 xml:space="preserve">: 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生活垃圾应按指定地点堆放，交环卫部门统一清运并进行安全卫生处置。对垃圾堆放点应进行定期的清洁消毒，杀灭害虫，以免散发恶臭，滋生蚊蝇，影响综合楼周围环境。若随意弃置，会影响市容卫生，造成环境污染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  <w:t>(2)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一般固体废物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: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项目产生的废包装材料由供应商或者回收部门进行回收利用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  <w:t xml:space="preserve">(3) 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危险废物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: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项目产生的废导热油、废活性炭、废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UV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光管属于危险废物，不可随意排放、放置和转移，应集中收集后交由具有危险废物处理资质的单位统一处理，并签订危废处理协议。另外，厂内危险废物暂存场所应按国家《危险废物贮存污染控制标准》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(GB18597 -2001)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的要求设置，即要使用专用储存设施，并将危险废物装入专用容器中，无法装入常用容器的危险废物可用防漏胶袋等盛装，盛装危险废物的容器和胶带必须贴符合《危险废物贮污染控制标准》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 xml:space="preserve">(GB18597-2001) 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附录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所示的标签等，防止造成二次污染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采取上述处理处置措施，本项目产生的固体可达到相应的卫生和环保要求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验收监测结果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项目已落实《江门市隆成塑料五金制品有限公司年产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PVC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胶带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平方米、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PET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胶带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平方米新建项目环境影响报告表》和江门市生态环境局（江蓬环审〔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5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）批复提出的固体废物处置措施和要求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固体废物管理，产生的固体废物须按照有关环保规定进行处理处置，进一步完善环境安全管理体系。</w:t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29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20-04-15T16:48:00Z</cp:lastPrinted>
  <dcterms:modified xsi:type="dcterms:W3CDTF">2020-05-08T08:29:39Z</dcterms:modified>
  <cp:revision>4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