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检验检测机构资质认定技术评审工作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27T07:02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