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江门市市场监督管理局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年江深农产品质量安全标准比对工作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方正小标宋简体;微软雅黑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服务</w:t>
            </w:r>
            <w:r>
              <w:rPr>
                <w:rFonts w:ascii="黑体;SimHei" w:hAnsi="黑体;SimHei" w:cs="方正小标宋简体;微软雅黑" w:eastAsia="黑体;SimHei"/>
                <w:sz w:val="44"/>
                <w:szCs w:val="44"/>
              </w:rPr>
              <w:t>项目</w:t>
            </w:r>
            <w:r>
              <w:rPr>
                <w:rFonts w:ascii="黑体;SimHei" w:hAnsi="黑体;SimHei" w:cs="方正小标宋简体;微软雅黑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认可协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册的认证、检查、评价领域的专职审核（检查）员数量（以合同及交缴社保数量为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能力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供深食品标准制定和评价工作的实际运作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曾在地级市实施并开展农产品有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从事食品、农产品认证、检查、评价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专职审核（检查）员中有食品、农产品领域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20-05-15T11:19:00Z</cp:lastPrinted>
  <dcterms:modified xsi:type="dcterms:W3CDTF">2020-05-18T08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