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东华路办公区部分办公室改造零星工程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5-14T07:24:00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