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微软雅黑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方正小标宋简体;Arial Unicode MS" w:ascii="华文中宋" w:hAnsi="华文中宋"/>
          <w:b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spacing w:lineRule="exact" w:line="300"/>
        <w:ind w:firstLine="2650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设计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9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0-05-22T01:36:00Z</dcterms:modified>
  <cp:revision>5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