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7513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 w:val="44"/>
                <w:szCs w:val="44"/>
              </w:rPr>
              <w:t>江门市</w:t>
            </w:r>
            <w:r>
              <w:rPr>
                <w:rFonts w:ascii="黑体;SimHei" w:hAnsi="黑体;SimHei" w:cs="微软雅黑" w:eastAsia="黑体;SimHei"/>
                <w:b/>
                <w:color w:val="000000"/>
                <w:sz w:val="44"/>
                <w:szCs w:val="44"/>
              </w:rPr>
              <w:t>水暖卫浴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sz w:val="44"/>
                <w:szCs w:val="44"/>
              </w:rPr>
              <w:t>产业集群质量提升经验提炼及知识产权保护中心、快速维权中心建设调研</w:t>
            </w:r>
            <w:r>
              <w:rPr>
                <w:rFonts w:ascii="黑体;SimHei" w:hAnsi="黑体;SimHei" w:cs="方正小标宋简体;Arial Unicode MS" w:eastAsia="黑体;SimHei"/>
                <w:b/>
                <w:kern w:val="0"/>
                <w:sz w:val="44"/>
                <w:szCs w:val="44"/>
              </w:rPr>
              <w:t>项目招标</w:t>
            </w:r>
            <w:r>
              <w:rPr>
                <w:rFonts w:ascii="黑体;SimHei" w:hAnsi="黑体;SimHei" w:cs="方正小标宋简体;Arial Unicode MS" w:eastAsia="黑体;SimHei"/>
                <w:b/>
                <w:bCs/>
                <w:kern w:val="0"/>
                <w:sz w:val="44"/>
                <w:szCs w:val="44"/>
              </w:rPr>
              <w:t>综合评审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小标宋简体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方正小标宋简体;Arial Unicode MS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型或微型企业产品价格扣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下投标报价指价格扣除后的投标报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组织架构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具有相适应的资格能力和近三年内相关领域业务经验、合作成效进行综合比较打分（需提供相关证明材料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：具有质量或标准领域高级（含副高级）工程师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（不含项目负责人）：具有相关专业中级以上（含）职称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（不含项目负责人）：具有相关撰稿、宣传经历并出版专著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须提供以上人员的身份证复印件，及在投标单位购买社保或缴纳个税，职称证书等证明材料，无提供者或证明材料无法证明的，不予认可。同一人若符合多个得分点只按最高得分点计分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，具有质量提升工作相关宣传经验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，具有制造业质量提升工作相关课题研究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，具有知识产权领域相关项目经验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，具有承接政府行政监管部门项目经验的，一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须提供合同等相关证明材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累计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方案详尽、时间安排合理、流程节点计划周到的为优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方案较详尽、时间安排较合理、流程节点有计划的为良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项目实施方案不详尽、时间安排不够合理、无流程节点计划的为一般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22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4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5-22T01:36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