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食品安全“十四五”规划编制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5-15T07:00:00Z</dcterms:modified>
  <cp:revision>1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