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会议室会议系统租赁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5-13T01:06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