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购买档案整理和数字化加工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6-02T01:45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