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联捷包装材料有限公司年产瓦楞纸箱</w:t>
      </w:r>
      <w:r>
        <w:rPr>
          <w:rFonts w:eastAsia="方正小标宋_GBK" w:cs="华文中宋" w:ascii="方正小标宋_GBK" w:hAnsi="方正小标宋_GBK"/>
          <w:spacing w:val="-10"/>
          <w:sz w:val="44"/>
          <w:szCs w:val="44"/>
        </w:rPr>
        <w:t>300</w:t>
      </w:r>
      <w:r>
        <w:rPr>
          <w:rFonts w:ascii="方正小标宋_GBK" w:hAnsi="方正小标宋_GBK" w:cs="华文中宋" w:eastAsia="方正小标宋_GBK"/>
          <w:spacing w:val="-10"/>
          <w:sz w:val="44"/>
          <w:szCs w:val="44"/>
        </w:rPr>
        <w:t>万件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联捷包装材料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瓦楞纸箱</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万件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联捷包装材料有限公司位于江门市蓬江区杜阮镇松岭村松香山三街</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号</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幢，主要从事包装材料生产项目。项目总投资</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万元，年生产瓦楞纸箱</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万件，现场设有印刷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分纸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打钉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切角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开槽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打包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纸板→分切→印刷→开槽→钉装→打包→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泰邦环保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编制《江门市联捷包装材料有限公司年产瓦楞纸箱</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万件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纸板边角料，交由专业的公司进行回收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生活垃圾交由环卫部门统一清运并进行安全卫生处置。</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油墨桶、废活性炭、清洗废水属于危险废物，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联捷包装材料有限公司年产瓦楞纸箱</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万件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瓦楞纸箱</w:t>
      </w:r>
      <w:r>
        <w:rPr>
          <w:rFonts w:eastAsia="仿宋_GB2312" w:cs="华文中宋" w:ascii="仿宋_GB2312" w:hAnsi="仿宋_GB2312"/>
          <w:spacing w:val="-4"/>
          <w:sz w:val="32"/>
          <w:szCs w:val="32"/>
        </w:rPr>
        <w:t>300</w:t>
      </w:r>
      <w:r>
        <w:rPr>
          <w:rFonts w:ascii="仿宋_GB2312" w:hAnsi="仿宋_GB2312" w:cs="华文中宋" w:eastAsia="仿宋_GB2312"/>
          <w:spacing w:val="-4"/>
          <w:sz w:val="32"/>
          <w:szCs w:val="32"/>
        </w:rPr>
        <w:t>万件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02T07:44:25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