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云彩科技有限公司年产塑料色母</w:t>
      </w:r>
      <w:r>
        <w:rPr>
          <w:rFonts w:eastAsia="方正小标宋_GBK" w:cs="华文中宋" w:ascii="方正小标宋_GBK" w:hAnsi="方正小标宋_GBK"/>
          <w:spacing w:val="-10"/>
          <w:sz w:val="44"/>
          <w:szCs w:val="44"/>
        </w:rPr>
        <w:t>350</w:t>
      </w:r>
      <w:r>
        <w:rPr>
          <w:rFonts w:ascii="方正小标宋_GBK" w:hAnsi="方正小标宋_GBK" w:cs="华文中宋" w:eastAsia="方正小标宋_GBK"/>
          <w:spacing w:val="-10"/>
          <w:sz w:val="44"/>
          <w:szCs w:val="44"/>
        </w:rPr>
        <w:t>吨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云彩科技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塑料色母</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吨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云彩科技有限公司位于江门市蓬江区杜阮镇英华路</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栋</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车间之一，主要从事塑料制品生产项目。项目总投资</w:t>
      </w:r>
      <w:r>
        <w:rPr>
          <w:rFonts w:eastAsia="仿宋_GB2312" w:cs="华文中宋" w:ascii="仿宋_GB2312" w:hAnsi="仿宋_GB2312"/>
          <w:spacing w:val="-4"/>
          <w:sz w:val="32"/>
          <w:szCs w:val="32"/>
        </w:rPr>
        <w:t>200</w:t>
      </w:r>
      <w:r>
        <w:rPr>
          <w:rFonts w:ascii="仿宋_GB2312" w:hAnsi="仿宋_GB2312" w:cs="华文中宋" w:eastAsia="仿宋_GB2312"/>
          <w:spacing w:val="-4"/>
          <w:sz w:val="32"/>
          <w:szCs w:val="32"/>
        </w:rPr>
        <w:t>万元，年生产塑料色母</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吨，现场设有注塑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干燥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挤出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个、混料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冷却塔</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工艺流程：原料→混料→挤出成型→冷却→注塑（试验）→包装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重庆大润环境科学研究院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编制《江门云彩科技有限公司年产塑料色母</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吨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83</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不合格次品、包装废弃材料和原料粉尘，回用于生产或者交由资源回收单位回收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活性炭，交由具有危险废物处理资质的单位江门市崖门新财富环保工业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云彩科技有限公司年产塑料色母</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吨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83</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塑料色母</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吨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03T03:03:38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