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6</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华富塑料制品厂有限公司年产</w:t>
      </w:r>
      <w:r>
        <w:rPr>
          <w:rFonts w:eastAsia="方正小标宋_GBK" w:cs="华文中宋" w:ascii="方正小标宋_GBK" w:hAnsi="方正小标宋_GBK"/>
          <w:spacing w:val="-10"/>
          <w:sz w:val="44"/>
          <w:szCs w:val="44"/>
        </w:rPr>
        <w:t>500</w:t>
      </w:r>
      <w:r>
        <w:rPr>
          <w:rFonts w:ascii="方正小标宋_GBK" w:hAnsi="方正小标宋_GBK" w:cs="华文中宋" w:eastAsia="方正小标宋_GBK"/>
          <w:spacing w:val="-10"/>
          <w:sz w:val="44"/>
          <w:szCs w:val="44"/>
        </w:rPr>
        <w:t>万只日用品建设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华富塑料制品厂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只日用品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华富塑料制品厂有限公司位于江门市蓬江区杜阮镇木朗村磨石工业区村属第</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号厂房，主要从事塑料制品生产项目。项目总投资</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万元，年生产日用品</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只，现场设有注塑机</w:t>
      </w:r>
      <w:r>
        <w:rPr>
          <w:rFonts w:eastAsia="仿宋_GB2312" w:cs="华文中宋" w:ascii="仿宋_GB2312" w:hAnsi="仿宋_GB2312"/>
          <w:spacing w:val="-4"/>
          <w:sz w:val="32"/>
          <w:szCs w:val="32"/>
        </w:rPr>
        <w:t>13</w:t>
      </w:r>
      <w:r>
        <w:rPr>
          <w:rFonts w:ascii="仿宋_GB2312" w:hAnsi="仿宋_GB2312" w:cs="华文中宋" w:eastAsia="仿宋_GB2312"/>
          <w:spacing w:val="-4"/>
          <w:sz w:val="32"/>
          <w:szCs w:val="32"/>
        </w:rPr>
        <w:t>台、混料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台、切边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角动开料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油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手磨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铣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数控铣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植毛机</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台、飞毛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工艺流程：钢板：开料→成型（塑料：混料→注塑）→组装→包装成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环境科学研究所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编制《江门市华富塑料制品厂有限公司年产</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只日用品建设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18</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塑料件不合格次品和边角料、五金件不合格次品、金属边角料、废弃包装材料，边角料和次品经碎料后回用于生产，废包装材料交由资源回收单位回收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活性炭、废机油，交由具有危险废物处理资质的单位惠州东江威立雅环境服务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华富塑料制品厂有限公司年产</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只日用品建设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18</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只日用品建设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03T03:05:31Z</dcterms:modified>
  <cp:revision>1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