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9"/>
      </w:tblGrid>
      <w:tr>
        <w:trPr/>
        <w:tc>
          <w:tcPr>
            <w:tcW w:w="13509" w:type="dxa"/>
            <w:tcBorders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门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生态环境局江海分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环境影响评价文件受理公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8571865" cy="170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186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2799"/>
                                    <w:gridCol w:w="1704"/>
                                    <w:gridCol w:w="2091"/>
                                    <w:gridCol w:w="1803"/>
                                    <w:gridCol w:w="1125"/>
                                    <w:gridCol w:w="2499"/>
                                  </w:tblGrid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受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文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详细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广东奇德新材料股份有限公司年产增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工程塑料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吨和熔喷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吨扩建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广东奇德新材料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江海区东升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广西澜锦环保科技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报告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广东奇德新材料股份有限公司年产增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工程塑料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吨和熔喷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吨扩建项目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影响报告表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95pt;height:134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799"/>
                              <w:gridCol w:w="1704"/>
                              <w:gridCol w:w="2091"/>
                              <w:gridCol w:w="1803"/>
                              <w:gridCol w:w="1125"/>
                              <w:gridCol w:w="2499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文件类型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详细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东奇德新材料股份有限公司年产增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塑料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和熔喷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扩建项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东奇德新材料股份有限公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江海区东升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澜锦环保科技有限公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报告表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东奇德新材料股份有限公司年产增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塑料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和熔喷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扩建项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影响报告表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公告期限：自本公告受理之日起</w:t>
            </w:r>
            <w:r>
              <w:rPr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个工作日届满，联系电话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0750-3861007</w:t>
            </w: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备注：此公告资料链接为环评单位所提供，相关责任由环评单位承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6"/>
      </w:tblGrid>
      <w:tr>
        <w:trPr/>
        <w:tc>
          <w:tcPr>
            <w:tcW w:w="13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件：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奇德新材料股份有限公司年产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塑料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和熔喷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扩建项目</w:t>
            </w:r>
            <w:r>
              <w:rPr>
                <w:sz w:val="20"/>
                <w:szCs w:val="20"/>
              </w:rPr>
              <w:t>环境影响报告表》</w:t>
            </w:r>
          </w:p>
        </w:tc>
      </w:tr>
    </w:tbl>
    <w:p>
      <w:pPr>
        <w:pStyle w:val="P0"/>
        <w:spacing w:lineRule="atLeas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5:00Z</dcterms:created>
  <dc:creator>环境影响评价管理科：王明辉</dc:creator>
  <dc:description/>
  <dc:language>en-US</dc:language>
  <cp:lastModifiedBy>CL</cp:lastModifiedBy>
  <cp:lastPrinted>2020-01-10T09:51:00Z</cp:lastPrinted>
  <dcterms:modified xsi:type="dcterms:W3CDTF">2020-06-04T03:37:02Z</dcterms:modified>
  <cp:revision>3</cp:revision>
  <dc:subject/>
  <dc:title>江门市江海区国土规划和环境保护局环境影响评价文件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