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江门市“节水护水 你我同行”主题绘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作品征集活动获奖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1440" w:right="0" w:hanging="7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小学组（含幼儿园）获奖作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一等奖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2127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获奖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所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郭咏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蓬江区棠下镇大林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苏颖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水流众生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夏子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台山市台城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余颖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最后的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柯贝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开平市长沙幕村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关小虹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二等奖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2127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获奖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所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地球也有枯竭的一天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陈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门市福泉奥林匹克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卢水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如果地球上没有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司徒浚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鹤山市向阳花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叶惠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节水护水，你我同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冯巧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开平市月山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何晓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请给小鱼一个美丽的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余文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开平市三埠长沙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周小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一滴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黄创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门市教育第一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林晓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水——生命之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杨滢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蓬江区棠下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陈小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节约点滴水 保卫生命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汤杰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鹤山市沙坪街道第三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温永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乌鸦渴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关晓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门市第一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闻艳嫦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三等奖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2127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获奖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所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珍惜生命之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张凯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鹤山市沙坪街道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曾小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水是生命之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陈俊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台山市广海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刘小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节水护水 你我同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欧阳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门市启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杨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地球的眼泪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关梓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蓬江区农林双朗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吴梅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共建碧水蓝天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陈熙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新会尚雅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梁耀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赵子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海区礼乐新民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陈春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小水滴的循环之旅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朱天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门市教育第一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谭健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节约用水 人人有责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梁淑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恩平市恩城街道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陈银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守护水世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周若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新会尚雅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黄艳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共建家乡碧水蓝天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张凯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广外附设江门外国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莫淦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守护青山绿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杨露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海区麻一佑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郭佳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节水护水，你我同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苏子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新会尚雅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彭玉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节水护水 你我同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李肇兮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门市福泉奥林匹克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卢水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废水利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陈欣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海区外海街道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陈淑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《水朋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许钰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开平市三埠西郊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司徒秋华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1440" w:right="0" w:hanging="7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中学组获奖作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一等奖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2127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获奖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所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放眼“望”世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柯贝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开平市金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司徒华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方颖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开平市开侨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陆正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一水一世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梁艺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恩平市恩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张永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二等奖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2127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获奖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所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节约用水碧水蓝天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郭芷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门市第一中学景贤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卢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污水危害大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齐  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海区文昌中英文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关艳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保护海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胡绮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开平市开侨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李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坚守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王  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鹤山市纪元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钟爱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六十五年后的地球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黄俊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鹤山市鹤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张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未来取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许颖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鹤山市纪元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钟爱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惜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护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节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李玉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开平市第七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张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生命的源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刘欣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海陈伯坛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祝慧婷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三等奖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2127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获奖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所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我们要节约用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谢芷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开平市东河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梁美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迫迁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刘家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新会梁启超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陈红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流逝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李晓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鹤山市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黎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枯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陈彤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海区外海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陈凤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节水护水，你我同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邱嘉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台山市培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陈学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关注点点滴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林美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新会区会城华侨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陈丽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别让大海母亲流泪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何洁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恩平市恩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文小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最后的晚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周祖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台山市台师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强海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水是生命之源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甄嘉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开平市新荻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黎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沙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梁颖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门市幼儿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刘铭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记忆中的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黄圣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台山市台师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李文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唯一的“泪”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黄钰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台山市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吴诗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守护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杨  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门市第一职业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梁健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滴水成河，聚流成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罗亦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江门市培英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凡德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《节约用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李烨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台山市台师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强海涛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三、优秀组织奖（排名不分先后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蓬江区教育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江海区教育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新会区教育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台山市教育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开平市教育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鹤山市教育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恩平市教育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江门市幼儿师范学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江门市教育第一幼儿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江门市福泉奥林匹克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5:47Z</dcterms:created>
  <dc:creator>Administrator</dc:creator>
  <dc:description/>
  <dc:language>en-US</dc:language>
  <cp:lastModifiedBy>Hy.Y。</cp:lastModifiedBy>
  <dcterms:modified xsi:type="dcterms:W3CDTF">2020-06-05T03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