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***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张海盈</cp:lastModifiedBy>
  <dcterms:modified xsi:type="dcterms:W3CDTF">2020-06-12T00:35:00Z</dcterms:modified>
  <cp:revision>8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