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方正小标宋简体;微软雅黑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;微软雅黑" w:eastAsia="华文中宋"/>
                <w:b/>
                <w:sz w:val="44"/>
                <w:szCs w:val="44"/>
              </w:rPr>
              <w:t>江门市市场监督管理局印制保健食品宣传资料项目</w:t>
            </w:r>
            <w:r>
              <w:rPr>
                <w:rFonts w:ascii="华文中宋" w:hAnsi="华文中宋" w:cs="方正小标宋简体;微软雅黑" w:eastAsia="华文中宋"/>
                <w:b/>
                <w:bCs/>
                <w:kern w:val="0"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dcterms:modified xsi:type="dcterms:W3CDTF">2020-06-12T01:14:00Z</dcterms:modified>
  <cp:revision>9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