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促进经济高质量发展专项资金工业互联网标杆示范项目遴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考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80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评价内容</w:t>
            </w:r>
          </w:p>
        </w:tc>
      </w:tr>
      <w:tr>
        <w:trPr>
          <w:trHeight w:val="216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制造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业企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概况和基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企业自动化、信息化程度和网络条件足以支撑工业互联网的实施部署，具有良好的数据采集和应用基础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数字化战略规划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清晰可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已实施部署数字化并取得进展，数字化转型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企业内网改造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和商业模式创新意愿强烈。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企业必须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已开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在建（年内可建成）面向工业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的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基站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仅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杆）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有产业链协同发展基础，如集成设施、平台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系统、公共服务等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仅产业链标杆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。</w:t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业互联网供应商或电信运营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企业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及核心团队资历具有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OT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与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IT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等融合跨界的典型特征。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企业发展前景较好，如企业融资情况等。</w:t>
            </w:r>
          </w:p>
        </w:tc>
      </w:tr>
      <w:tr>
        <w:trPr>
          <w:trHeight w:val="32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品和服务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品或服务符合工业互联网架构，具有互联网、大数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工智能和制造业深度融合的典型特征，具备低成本、快部署、易运维等特点。具备项目现场实施和服务保障的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成功的落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同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案例，特别是落地广东的成功案例，用事实数据说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的实施成效，尚在实施中须有阶段性成效；具有成熟的业务和盈利模式，核心竞争优势明显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信运营商具有较好的建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设施、提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工业领域应用服务的能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已有成功实施并投入使用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业应用案例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仅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0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备实现产业链上下游企业关键生产数据互联互通的能力，如数据采集、交互和分析能力等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仅产业链标杆）</w:t>
            </w:r>
          </w:p>
        </w:tc>
      </w:tr>
      <w:tr>
        <w:trPr>
          <w:trHeight w:val="16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导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应用场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发展现状和痛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1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紧扣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制造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降本提质增效降耗协同等核心问题，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痛点问题描述清晰、应用场景明确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标杆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应重点描述在传统网络环境下工业互联网应用的痛点，突出应用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技术的必要性、可行性和先进性；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产业链标杆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应重点描述产业链企业间协同合作、供应链管理等方面的痛点。</w:t>
            </w:r>
          </w:p>
        </w:tc>
      </w:tr>
      <w:tr>
        <w:trPr>
          <w:trHeight w:val="103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要素基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关键指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业互联网要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采集工业设备、业务系统数据，在工业云平台层面对工业数据进行汇集、集成、分析和应用。</w:t>
            </w:r>
          </w:p>
        </w:tc>
      </w:tr>
      <w:tr>
        <w:trPr>
          <w:trHeight w:val="19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解决方案先进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解决方案采用工业互联网新技术新模式，符合低成本、快部署、快部署、可集成等标准，较传统方案具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显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先进性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4. 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能力。根据覆盖面积、容量、长连接、并发数、带宽、时延、可靠性等网络能力进行评价，能够满足企业内网改造和工业互联网应用需求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仅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低时延、高可靠、广覆盖等特性，面向生产制造关键环节提供解决方案，且相关解决方案相较于传统网络环境具有先进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能够形成适用于规模推广的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业互联网”技术产品或团体标准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仅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杆）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6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动产业链企业互联互通的情况，根据供应链企业生产制造环节数字化改造的深度和可行性、与龙头企业实现关键生产数据互联互通情况、数据运用和企业间协同能力等综合评价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仅产业链标杆）</w:t>
            </w:r>
          </w:p>
        </w:tc>
      </w:tr>
      <w:tr>
        <w:trPr>
          <w:trHeight w:val="14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保障能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保障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各申报单位项目任务分工和目标、人员组织构成、项目实施时间安排合理可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具有必要的项目资金保障，对项目实施可能存在的风险进行分析并采取应对措施等。</w:t>
            </w:r>
          </w:p>
        </w:tc>
      </w:tr>
      <w:tr>
        <w:trPr>
          <w:trHeight w:val="11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实施效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实施效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9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降本提质增效的效果显著，有效解决企业典型痛点难点问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中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标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点在制造业企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网连接能力、生产关键环节数字化网络化智能化水平等方面有显著提升，打造基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的智能车间、智能工厂；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产业链标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点推动产业链上下游企业关键生产数据互联互通，提升产业链安全性和可控性，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计制造协同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柔性生产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产管理优化、质量控制、供应链协同、制造能力交易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显著优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</w:tr>
      <w:tr>
        <w:trPr>
          <w:trHeight w:val="12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示范效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示范效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场景代表性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可推广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20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共性需求，提高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整体数字化水平，形成可复制、可推广的通用解决方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商业运营模式清晰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行业具有显著的引领示范作用。</w:t>
            </w:r>
          </w:p>
        </w:tc>
      </w:tr>
      <w:tr>
        <w:trPr>
          <w:trHeight w:val="113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社会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用事实数据科学合理反应实施前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制造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产业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整体数字化转型升级的成效。必须提出不少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可量化、可考核的经济社会效益指标。</w:t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cp:keywords/>
  <dc:language>en-US</dc:language>
  <cp:lastModifiedBy>张嘉慧</cp:lastModifiedBy>
  <dcterms:modified xsi:type="dcterms:W3CDTF">2020-06-15T10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