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促进经济高质量发展专项资金工业互联网标杆示范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入库储备汇总表</w:t>
      </w:r>
    </w:p>
    <w:p>
      <w:pPr>
        <w:pStyle w:val="Normal"/>
        <w:spacing w:lineRule="exact" w:line="560"/>
        <w:jc w:val="left"/>
        <w:rPr/>
      </w:pPr>
      <w:r>
        <w:rPr/>
        <w:t>报送单位：</w:t>
      </w:r>
    </w:p>
    <w:tbl>
      <w:tblPr>
        <w:tblW w:w="15031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462"/>
        <w:gridCol w:w="815"/>
        <w:gridCol w:w="1009"/>
        <w:gridCol w:w="620"/>
        <w:gridCol w:w="810"/>
        <w:gridCol w:w="765"/>
        <w:gridCol w:w="540"/>
        <w:gridCol w:w="615"/>
        <w:gridCol w:w="570"/>
        <w:gridCol w:w="2880"/>
        <w:gridCol w:w="2280"/>
        <w:gridCol w:w="735"/>
        <w:gridCol w:w="630"/>
        <w:gridCol w:w="705"/>
      </w:tblGrid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优先排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资金（万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支持方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扶持方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项目建设内容等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成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须有量化考核绩效指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建设周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方式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牵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已投入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拟申请资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备注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1.“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支持方向”，工业企业工业互联网应用标杆方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（仅延续项目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填写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企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标杆（延续）”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5G+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工业互联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应用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标杆填写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5G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标杆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（需注明新增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延续）”，产业链数字化协同示范标杆填写“产业链标杆”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；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br/>
        <w:t xml:space="preserve">   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.“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项目建设周期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应细化到月份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；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br/>
        <w:t xml:space="preserve">   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.“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联系人”、“联系方式”填写项目单位联系人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cp:keywords/>
  <dc:language>en-US</dc:language>
  <cp:lastModifiedBy>张嘉慧</cp:lastModifiedBy>
  <cp:lastPrinted>2018-12-21T09:22:00Z</cp:lastPrinted>
  <dcterms:modified xsi:type="dcterms:W3CDTF">2020-06-15T10:31:00Z</dcterms:modified>
  <cp:revision>2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